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ОДЪЛЖАВАНЕ СРОКА НА ДЕЙСТВИЕ НА СПОРАЗУМ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ТЪРГОВИЯ С ТЕКСТИЛНИ ИЗДЕЛИЯ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ИЯ И ЕВРОПЕЙСКАТА ИКОНОМИЧЕСКА ОБЩ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родължен срокът на дей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поразумението  за търговия  с  текстилни  издел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Европейската икономическа общност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       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становището на министъра на търговият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външните  работи  като  основа  за  вод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за изменение на споразум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търговията  и министърът 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определят ръководителя и състава на делегац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 за  водене  на  преговорите  и  за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за изменение на споразумението по т.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6:00Z</dcterms:created>
  <dc:creator>Nicky Gelev</dc:creator>
  <dc:description/>
  <dc:language>en-US</dc:language>
  <cp:lastModifiedBy>Nicky Gelev</cp:lastModifiedBy>
  <dcterms:modified xsi:type="dcterms:W3CDTF">2002-10-24T12:55:00Z</dcterms:modified>
  <cp:revision>3</cp:revision>
  <dc:subject/>
  <dc:title/>
</cp:coreProperties>
</file>