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ОДЪЛЖАВАНЕ СРОКА НА ДЕЙСТВИЕ НА СПОРАЗУМЕН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Д ФОРМА НА РАЗМЯНА НА ПИСМА МЕЖДУ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КОНОМИЧЕСКА ОБЩНОСТ И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ИЯТА С ДРЕБЕН РОГАТ ДОБИТЪК И МЕСО ОТ НЕГ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да  бъде продължен срокът на действ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Споразумението  под  форма  на  размяна  на  писма 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кономическа  общност и  Република България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 с  дребен рогат  добитък и  месо от  него  до  3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кември 1994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становището на министъра на търговията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външните  работи  като  основа  за  воде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говори за изменение на споразумението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търговията  и министърът  на външ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и да определят ръководителя и състава на делегация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ксперти за  водене  на  преговорите  и  за  съглас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а за изменение на споразум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47:00Z</dcterms:created>
  <dc:creator>Nicky Gelev</dc:creator>
  <dc:description/>
  <dc:language>en-US</dc:language>
  <cp:lastModifiedBy>Nicky Gelev</cp:lastModifiedBy>
  <dcterms:modified xsi:type="dcterms:W3CDTF">2002-10-24T12:55:00Z</dcterms:modified>
  <cp:revision>3</cp:revision>
  <dc:subject/>
  <dc:title/>
</cp:coreProperties>
</file>