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ешение N 52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ВОДЕНЕ НА ПРЕГОВОРИ ЗА СЪГЛАСУВАНЕ НА РЕЖИМ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ИЯ С ЧЕРНИ МЕТАЛИ МЕЖДУ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ЩНОСТ И РЕПУБЛИКА БЪЛГАРИЯ ПРЕЗ 1994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становището на министъра на търговият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външните  работи  като  основа  за  вод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за  съгласуване на  режима  за  търговия  с  че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али между  Европейската общност и Република България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търговията  и министърът 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определят ръководителя и състава на делегац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 за  водене на  преговорите по т. 1 и за съгласу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ект  на Споразумение  за търговия с черни метали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общност и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8:00Z</dcterms:created>
  <dc:creator>Nicky Gelev</dc:creator>
  <dc:description/>
  <dc:language>en-US</dc:language>
  <cp:lastModifiedBy>Nicky Gelev</cp:lastModifiedBy>
  <dcterms:modified xsi:type="dcterms:W3CDTF">2002-10-24T12:55:00Z</dcterms:modified>
  <cp:revision>3</cp:revision>
  <dc:subject/>
  <dc:title/>
</cp:coreProperties>
</file>