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25 на МС от 13 декември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8 на МС от 18.01.1994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5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</w:t>
      </w:r>
      <w:r>
        <w:rPr/>
        <w:t xml:space="preserve">ЗА УТВЪРЖДАВАНЕ НА СЪСТАВА И ПРЕДОСТАВЯНЕ НА </w:t>
      </w:r>
    </w:p>
    <w:p>
      <w:pPr>
        <w:pStyle w:val="Normal"/>
        <w:ind w:left="720" w:firstLine="720"/>
        <w:rPr/>
      </w:pPr>
      <w:r>
        <w:rPr>
          <w:rFonts w:cs="HebarU" w:ascii="HebarU" w:hAnsi="HebarU"/>
          <w:b/>
          <w:sz w:val="22"/>
        </w:rPr>
        <w:t xml:space="preserve">ПЪЛНОМОЩИЯ НА ПРЕДСТАВИТЕЛИТЕ НА РЕПУБЛИКА </w:t>
      </w:r>
      <w:r>
        <w:rPr>
          <w:rFonts w:cs="HebarU" w:ascii="HebarU" w:hAnsi="HebarU"/>
          <w:b/>
          <w:sz w:val="22"/>
          <w:lang w:val="bg-BG"/>
        </w:rPr>
        <w:t xml:space="preserve">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>БЪЛГАРИЯ В МЕЖДУПРАВИТЕЛСТВЕНАТА БЪЛГАРО-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 xml:space="preserve">РУМЪНСКА КОМИСИЯ ПО ОПАЗВАНЕ НА ОКОЛНАТА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СРЕДА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ъстава   на   българската   част  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еждуправителствената българо-румънска  комисия по  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опазване на околната  среда, създадена  на основание чл. 12, ал. 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 xml:space="preserve">1 от Конвенцията между  правителството на  Република  България  </w:t>
      </w:r>
    </w:p>
    <w:p>
      <w:pPr>
        <w:pStyle w:val="Normal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 правителството на  Румъния за  сътрудничество в  областт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опазване на околната среда, съгласно приложение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за пълномощник  на българската  страна 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смисъла на  чл. 12, ал. 1 от конвенцията заместник-министър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и главен секретар на Министерството на околната сред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3. При  обективна невъзможност за упражняване на сво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функции пълномощникът  на  българската  страна  може  да  г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делегира  на  определен  от  него  заместник-председател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българската част на междуправителствената комис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4. На  предстоящата среща  на  министрите  на  окол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среда на  Република България  и Румъния румънската страна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бъде  информирана  за  това  решение  на  правителството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Република България.  На срещата  да бъдат  уточнени  дата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мястото и  работната програма  на първата среща съгласно чл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12, ал. 2 и 3 от конвенция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5.   Проектът    на   Статут    за   организацията    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функционирането  на  Междуправителствената  българо-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румънск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комисия по  опазване на околната среда след 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 xml:space="preserve">съгласуването му с румънската  страна  да  бъде  внесен  за  </w:t>
      </w:r>
    </w:p>
    <w:p>
      <w:pPr>
        <w:pStyle w:val="Normal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твърждаване  от Министерския съв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6. Пълномощникът  на българската  страна  да  представ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доклад за резултатите от всяка работна среща на двете стра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за информация,  а при  необходимост -  и за  утвърждаване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Министерския съв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7. Това  решение се  издава  на  основание  чл.  12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Конвенцията между  правителството на  Република  България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правителството на  Румъния за  сътрудничество в  областт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опазване на  околната среда, подписана на 9 декември 1991 г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в София и влязла в сила на 24 февруари 1992 год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jc w:val="center"/>
        <w:rPr>
          <w:lang w:val="bg-BG"/>
        </w:rPr>
      </w:pPr>
      <w:r>
        <w:rPr/>
        <w:t>СЪСТАВ НА БЪЛГАРСКАТА ЧАСТ НА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</w:t>
      </w:r>
      <w:r>
        <w:rPr>
          <w:rFonts w:cs="HebarU" w:ascii="HebarU" w:hAnsi="HebarU"/>
          <w:b/>
          <w:sz w:val="22"/>
        </w:rPr>
        <w:t xml:space="preserve">МЕЖДУПРАВИТЕЛСТВЕНАТА БЪЛГАРО-РУМЪНСКА КОМИСИЯ </w:t>
      </w:r>
    </w:p>
    <w:p>
      <w:pPr>
        <w:pStyle w:val="Normal"/>
        <w:ind w:firstLine="72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/>
          <w:sz w:val="22"/>
        </w:rPr>
        <w:t>ПО ОПАЗВАНЕ НА ОКОЛНАТА СРЕД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ХРИСТО ДАЛЧЕВ              </w:t>
        <w:tab/>
        <w:t xml:space="preserve"> - заместник-министър и глав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секретар на Министерств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на околната сред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председател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на българската ча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ЯНКО ЯНЕВ                  </w:t>
        <w:tab/>
        <w:t xml:space="preserve"> - председател на Комитета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използване на атом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ab/>
        <w:tab/>
        <w:t xml:space="preserve"> енергия за мирни цели, зам.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председател на българската ча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ХАРАЛАМПИ ХАРАЛАМПИЕВ       - началник на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ab/>
        <w:tab/>
        <w:t xml:space="preserve"> "Баланси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управление и контрол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фирмите от държав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промишленост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на 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промишлеността, зам.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председател на българската ча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МИТКО ВЪТКОВ                </w:t>
        <w:tab/>
        <w:t>- областен управител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област Монта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ВЕНЦИСЛАВ ЙОТОВ             - областен управител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Ловешка обла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. КИРИЛ БЛЪСКОВ               </w:t>
        <w:tab/>
        <w:t>- областен управител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Русенска облас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. АНГЕЛ АНТОНОВ               </w:t>
        <w:tab/>
        <w:t>- началник на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ab/>
        <w:tab/>
        <w:t xml:space="preserve"> "Екологичен риск"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 xml:space="preserve">Министерството на околната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сред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. ВЕСЕЛИН КЪНДЕВ             </w:t>
        <w:tab/>
        <w:t xml:space="preserve"> - началник на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ab/>
        <w:tab/>
        <w:t xml:space="preserve"> "Опазване чистотата на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 xml:space="preserve">въздуха" на Министерството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на околната сред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МЕГЛЕНА КУНЕВА             </w:t>
        <w:tab/>
        <w:t xml:space="preserve"> - старши съветник в отдел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"Правен" на Министерския съве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 ИЛИЯ НАЧКОВ               </w:t>
        <w:tab/>
        <w:t xml:space="preserve"> - експерт в управление "Опаз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ване чистотата на водите"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Министерството на окол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сред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. ДИМИТЪР МАНДАДЖИЕВ         - председател на Национал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съвет по вод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. МАРИЯ ХАРАЛАНОВА           - началник на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 xml:space="preserve">"Здравна профилактика и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държавен санитарен контрол"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 xml:space="preserve">Министерството на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здравеопазване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3. полк. НИКОЛА НИКОЛОВ       - началник на управление</w:t>
      </w:r>
    </w:p>
    <w:p>
      <w:pPr>
        <w:pStyle w:val="Heading2"/>
        <w:rPr/>
      </w:pPr>
      <w:r>
        <w:rPr>
          <w:rFonts w:eastAsia="HebarU"/>
        </w:rPr>
        <w:t xml:space="preserve">                                             </w:t>
      </w:r>
      <w:r>
        <w:rPr/>
        <w:tab/>
        <w:tab/>
        <w:t>"Гражданска защита"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4. АЛЬОША НЕДЕЛЧЕВ            - представител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 xml:space="preserve">Министерството на външните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5. майор ЙОРДАН ФОТЕВ         - представител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 xml:space="preserve">Министерството на вътрешните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. ЦВЕТА КАМЕНОВА             - началник на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ab/>
        <w:tab/>
        <w:t xml:space="preserve"> "Регионално развитие"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 xml:space="preserve">Министерството на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 xml:space="preserve">териториалното развитие и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ab/>
        <w:tab/>
        <w:t>строителството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barU" w:hAnsi="HebarU" w:cs="HebarU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01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51:00Z</dcterms:created>
  <dc:creator>Nicky Gelev</dc:creator>
  <dc:description/>
  <dc:language>en-US</dc:language>
  <cp:lastModifiedBy>Workstation</cp:lastModifiedBy>
  <dcterms:modified xsi:type="dcterms:W3CDTF">2003-02-10T14:06:00Z</dcterms:modified>
  <cp:revision>9</cp:revision>
  <dc:subject/>
  <dc:title/>
</cp:coreProperties>
</file>