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ЪРГОВСКИ НАДЦЕНКИ ЗА ТЕЧНИ ГОРИВА И Ц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 и доп., бр. 47, 48 и 62 от 1991 г., бр. 60 от 1992 г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84 от 1993 г./ и в съответствие с Постановление N 106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 г. за промяна на фиксирани ц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45 от 1991 г./, Постановление N 230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за  изменение на  Постановление N  106 на Министер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91 г.  /ДВ, бр. 96 от 1991 г./, Решение N 31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г. за определяне цени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природния газ,  Решение N 10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 г. за  промяна в Методиката за образуване цен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газ  въглеводороден втечнен  /ДВ, бр. 7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/,  Постановление N  94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 за  изменение  и  допълнение  на  нормативни  актов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/ДВ, бр. 45 от 1993 г./, Постановл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18 на  Министерския съвет  от  1993  г.  за  образ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елни цени на течните горива и газ въглеводороден втеч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 бр.   100  от  1993  г./  и  Постановление  N  234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3  г.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218 на Министерския съвет от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за периода  от 16  до 31  дек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Пределни цени на </w:t>
        <w:tab/>
        <w:tab/>
        <w:tab/>
        <w:tab/>
        <w:t>Митничес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течни горива-</w:t>
        <w:tab/>
        <w:tab/>
        <w:tab/>
        <w:tab/>
        <w:t>облага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       Мярка</w:t>
        <w:tab/>
        <w:t>за сто-</w:t>
        <w:tab/>
        <w:tab/>
        <w:t>стойност,не</w:t>
        <w:tab/>
        <w:t xml:space="preserve">Индекс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>на стоката</w:t>
        <w:tab/>
        <w:tab/>
        <w:tab/>
        <w:t>пански нуж-</w:t>
        <w:tab/>
        <w:t>по-ниска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ди и зи</w:t>
        <w:tab/>
        <w:tab/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 xml:space="preserve">население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8          </w:t>
        <w:tab/>
        <w:tab/>
        <w:t xml:space="preserve">тон      18130     </w:t>
        <w:tab/>
        <w:tab/>
        <w:t xml:space="preserve"> 87,2       </w:t>
        <w:tab/>
        <w:t>47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3,60      </w:t>
        <w:tab/>
        <w:tab/>
        <w:t xml:space="preserve">87,2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6         </w:t>
        <w:tab/>
        <w:tab/>
        <w:t xml:space="preserve"> тон      17690      </w:t>
        <w:tab/>
        <w:t xml:space="preserve">85,7       </w:t>
        <w:tab/>
        <w:t>470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3,20      </w:t>
        <w:tab/>
        <w:tab/>
        <w:t>85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3         </w:t>
        <w:tab/>
        <w:tab/>
        <w:t xml:space="preserve"> тон      14050      </w:t>
        <w:tab/>
        <w:t xml:space="preserve">86,6       </w:t>
        <w:tab/>
        <w:t>45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0,40      </w:t>
        <w:tab/>
        <w:tab/>
        <w:t xml:space="preserve">86,7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1         </w:t>
        <w:tab/>
        <w:tab/>
        <w:t xml:space="preserve"> тон      13690      </w:t>
        <w:tab/>
        <w:t xml:space="preserve">86,4      </w:t>
        <w:tab/>
        <w:tab/>
        <w:t xml:space="preserve"> 447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0,20     </w:t>
        <w:tab/>
        <w:tab/>
        <w:t xml:space="preserve"> 86,4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86         </w:t>
        <w:tab/>
        <w:tab/>
        <w:t xml:space="preserve"> тон      13150     </w:t>
        <w:tab/>
        <w:t xml:space="preserve"> 85,7       </w:t>
        <w:tab/>
        <w:t>42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 9,60      </w:t>
        <w:tab/>
        <w:tab/>
        <w:t>85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3         </w:t>
        <w:tab/>
        <w:tab/>
        <w:t xml:space="preserve"> тон      14050     </w:t>
        <w:tab/>
        <w:t xml:space="preserve"> 86,6       </w:t>
        <w:tab/>
        <w:t>45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ab/>
        <w:tab/>
        <w:t xml:space="preserve"> л        10,40     </w:t>
        <w:tab/>
        <w:tab/>
        <w:t xml:space="preserve"> 86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</w:t>
        <w:tab/>
        <w:t xml:space="preserve"> тон      10510      </w:t>
        <w:tab/>
        <w:t xml:space="preserve">87,9      </w:t>
        <w:tab/>
        <w:tab/>
        <w:t xml:space="preserve"> 474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ab/>
        <w:tab/>
        <w:t xml:space="preserve"> л         8,80      </w:t>
        <w:tab/>
        <w:tab/>
        <w:t>88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</w:t>
        <w:tab/>
        <w:t xml:space="preserve">тон       4480      </w:t>
        <w:tab/>
        <w:tab/>
        <w:t xml:space="preserve">92,2       </w:t>
        <w:tab/>
        <w:t>31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 3,92      </w:t>
        <w:tab/>
        <w:tab/>
        <w:t>92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1 % сяра      </w:t>
        <w:tab/>
        <w:t xml:space="preserve">тон       3320      </w:t>
        <w:tab/>
        <w:tab/>
        <w:t xml:space="preserve">96,2       </w:t>
        <w:tab/>
        <w:t>24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3,5 % сяра    </w:t>
        <w:tab/>
        <w:t xml:space="preserve">тон       2490      </w:t>
        <w:tab/>
        <w:tab/>
        <w:t xml:space="preserve">92,2       </w:t>
        <w:tab/>
        <w:t>17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Е 4           </w:t>
        <w:tab/>
        <w:tab/>
        <w:t xml:space="preserve">тон       2960     </w:t>
        <w:tab/>
        <w:tab/>
        <w:t xml:space="preserve"> 95,2       </w:t>
        <w:tab/>
        <w:t>216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</w:t>
        <w:tab/>
        <w:t xml:space="preserve">тон      12580     </w:t>
        <w:tab/>
        <w:tab/>
        <w:t xml:space="preserve">101,5      </w:t>
        <w:tab/>
        <w:t xml:space="preserve"> 653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кг       12,58     </w:t>
        <w:tab/>
        <w:tab/>
        <w:t xml:space="preserve">101,5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6  до 31  дек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автомобилен бензин - 955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за   гориво 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1058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за мазут /котелно гориво/ - 566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за газ въглеводороден втечнен - 2743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 вносител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за периода  от 16  до 31  дек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цена за реализация на природен газ 1743 лв./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3:00Z</dcterms:created>
  <dc:creator>Nicky Gelev</dc:creator>
  <dc:description/>
  <dc:language>en-US</dc:language>
  <cp:lastModifiedBy>Nicky Gelev</cp:lastModifiedBy>
  <dcterms:modified xsi:type="dcterms:W3CDTF">2002-10-24T12:54:00Z</dcterms:modified>
  <cp:revision>3</cp:revision>
  <dc:subject/>
  <dc:title>                                Решение N 526 на МС</dc:title>
</cp:coreProperties>
</file>