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2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КАЗВАНЕ НА ВРЕМЕННА ФИНАНСОВА ПОМОЩ НА ТЪРГОВ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РУЖЕСТВА ОТ РУДОДОБИВА ПРЕЗ 1993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0,  ал. 7,  т. 1  от  Правилни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 на  Указ N  56 за  стопанската  дейност,  прие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 на  Министерския съвет  от 1989 г. /обн.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 15 от  1989 г.; изм. и доп.,    бр. 80 и 97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, бр. 34 от 1990 г., бр. 6, 11, 16, 33, 49, 70, 73 и 75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, бр. 6, 10, 14, 47 и 65 от 1992 г. и бр. 12, 20 и 6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3 г./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е оказана  временна  финан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  на   едноличните  търговски   дружества  с 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в  рудодобива съгласно  приложението. Разме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та по  търговски дружества  се определя от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по предложение на министъра на промишленост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тпуснатите   средства  за   оказване  на  време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а помощ  да се  възстановят до 31 декември 1996 г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бюджетната  сметка   на  Министерството  на  финансит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дена с  Постановление    N  27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  /обн., ДВ,  бр. 14 от 1992 г., изм., бр. 47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дължава  ръководителите на  дружествата по т. 1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т временната финансова помощ за изплащане на труд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  и  за  други  неотложни  нужди,  свърза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та   дейност   в   участъците   и   рудниц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включени в  приложение N  1  на  Постановление  N  140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   1992  г.  за  преструктурир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додобива   и    поетапно    закриване    на    неефек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и мощности  /обн., ДВ, бр. 61 от 1992 г.; изм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69 от 1992 г. и бр. 54 и 91 от 1993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Министърът    на   финансите   и   министърът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та   да    упражняват   контрола   за   целе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разходване на временната финансова помощ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ТЪРГОВСКИ ДРУЖЕ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на които се отпуска временна финансова помощ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ГОРУБСО" ЕАД - МАДА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"ОСОГОВО" ЕАД - Кюстенди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"АСАРЕЛ-МЕДЕТ" ЕАД - Панагюрище, клон "Панагюр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"МАДЖАРОВО" ЕООД - Маджар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"УСТРЕМ" ЕООД - Тополов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"ЧЕЛОПЕЧ" ЕООД - Челопеч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"ЧИПРОВЕЦ" ЕАД - Чипровц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"МАНГАН" ЕАД - Оброчищ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5:00Z</dcterms:created>
  <dc:creator>Nicky Gelev</dc:creator>
  <dc:description/>
  <dc:language>en-US</dc:language>
  <cp:lastModifiedBy>Nicky Gelev</cp:lastModifiedBy>
  <dcterms:modified xsi:type="dcterms:W3CDTF">2002-10-24T12:54:00Z</dcterms:modified>
  <cp:revision>3</cp:revision>
  <dc:subject/>
  <dc:title>                                Решение N 527 на МС</dc:title>
</cp:coreProperties>
</file>