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2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4 декември 1993 годин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разпределение на временната финансова помощ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ърговски дружества от рудодоби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ременната финансова  помощ в размер на 133 млн. лв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те дружества  от рудодобива,  утвърдена с Решение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27 на Министерския съвет от 1993 г., се разпределя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лож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     </w:t>
      </w:r>
      <w:r>
        <w:rPr>
          <w:rFonts w:cs="HebarU" w:ascii="HebarU" w:hAnsi="HebarU"/>
          <w:b/>
        </w:rPr>
        <w:t>Прилож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                                            </w:t>
      </w:r>
      <w:r>
        <w:rPr>
          <w:rFonts w:cs="HebarU" w:ascii="HebarU" w:hAnsi="HebarU"/>
        </w:rPr>
        <w:t>/хил. лв./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ти на превеждане и суми за временна фин. помощ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- ТЪРГОВСКО    за месеците септември,   </w:t>
        <w:tab/>
        <w:t>за месец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ДРУЖЕСТВО  октомври, ноември        </w:t>
        <w:tab/>
        <w:t xml:space="preserve">декември    </w:t>
        <w:tab/>
        <w:t>ВСИЧ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ab/>
        <w:t xml:space="preserve">        дата     сума       </w:t>
        <w:tab/>
        <w:tab/>
        <w:t>дата  су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."ГОРУБСО"ЕАДдо 16.ХII.    39916   </w:t>
        <w:tab/>
        <w:tab/>
        <w:t>до 19.I. 35030     74946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2."ОСОГОВО"ЕАДдо 16.ХII.     2699   </w:t>
        <w:tab/>
        <w:tab/>
        <w:t>до 20.I.  1761      4460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"АСАРЕ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МЕДЕТ"ЕАД кло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"ПАНАГЮ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МИНИ"      </w:t>
        <w:tab/>
        <w:t xml:space="preserve">до 16.ХII.     5822   </w:t>
        <w:tab/>
        <w:tab/>
        <w:t>до 20.I.  4881     10703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"МАДЖАРОВО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ЕООД       </w:t>
        <w:tab/>
        <w:t xml:space="preserve">до 16.ХII.     6606   </w:t>
        <w:tab/>
        <w:tab/>
        <w:t>до 19.I.  1586      819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5."УСТРЕМ"ЕООДдо 16.ХII.    10785   </w:t>
        <w:tab/>
        <w:tab/>
        <w:t>до 18.I.  4219     1500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6."ЧЕЛОПЕЧ"ЕООДдо 16.ХII.    5916   </w:t>
        <w:tab/>
        <w:tab/>
        <w:t>до 21.I.  1508      7424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"ЧИПРОВЕЦ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ЕООД       </w:t>
        <w:tab/>
        <w:t xml:space="preserve">до 16.ХII.    10301   </w:t>
        <w:tab/>
        <w:tab/>
        <w:t>до 18.I.  1970     12271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8."МАНГАН"ЕАД          -        -          -    </w:t>
        <w:tab/>
        <w:tab/>
        <w:tab/>
        <w:t xml:space="preserve">    -         -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О З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РУДОДОБИВА:                      82045            </w:t>
        <w:tab/>
        <w:tab/>
        <w:t>50955    13300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09:00Z</dcterms:created>
  <dc:creator>Nicky Gelev</dc:creator>
  <dc:description/>
  <dc:language>en-US</dc:language>
  <cp:lastModifiedBy>Nicky Gelev</cp:lastModifiedBy>
  <dcterms:modified xsi:type="dcterms:W3CDTF">2002-10-24T12:54:00Z</dcterms:modified>
  <cp:revision>3</cp:revision>
  <dc:subject/>
  <dc:title/>
</cp:coreProperties>
</file>