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15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РАТИФИЦ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СПОГОДБАТА МЕЖДУ ПРАВИТЕЛСТВОТО НА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РЕПУБЛИКА БЪЛГАРИЯ И ПРАВИТЕЛСТВОТО НА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ХОЛАНДИЯ ЗА ИЗБЯГВАНЕ НА ДВОЙНОТО ДАНЪЧ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ЛАГАНЕ И ПРЕДОТВРАТЯВАНЕ ОТКЛОНЕНИЕТО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ОБЛАГАНЕ С ДАНЪЦИ ВЪРХУ ДОХОД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Спогодбата между правителството на Народ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на Кралство Холанд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ягване на  двойното данъчно  облагане  и  предотврат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клонението от облагане с данъци върху дохода, подписана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 юли 1990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7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годбата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0:00Z</dcterms:created>
  <dc:creator>Nicky Gelev</dc:creator>
  <dc:description/>
  <dc:language>en-US</dc:language>
  <cp:lastModifiedBy>Nicky Gelev</cp:lastModifiedBy>
  <dcterms:modified xsi:type="dcterms:W3CDTF">2002-10-24T12:54:00Z</dcterms:modified>
  <cp:revision>3</cp:revision>
  <dc:subject/>
  <dc:title/>
</cp:coreProperties>
</file>