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3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ДАВАНЕ СЪГЛАСИЕ ЗА ИЗГРАЖДАНЕ СГРАД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ГЕНЕРАЛНОТО КОНСУЛСТВО НА РЕПУБЛИКА БЪЛГАР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В СОЛУН, РЕПУБЛИКА ГЪР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за  подписване на договори с гръц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Сидеропулос-Павлидис"  за строителство  на сград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ото  консулство   на  Република  България  в  Солу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Гър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договорите да се включат следните услов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строителството  да се  извърши върху  парцел на  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иколау      Ману" N  12, Солун, собственост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заплащането  на строителството  да се  извърши 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яне  в   собственост  на  "Сидеропулос-Павлидис"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вижимия имот  в кв.  "Каламаря",  Солун,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  невъзможност за  заплащане на строителството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т. 1, буква "б" да се ползват набраните средст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ите на  Генералното консулство  в  Солун  от  извърш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ълномощава генералния консул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Солун   да  подпише  договорите  по  т.  1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13:00Z</dcterms:created>
  <dc:creator>Nicky Gelev</dc:creator>
  <dc:description/>
  <dc:language>en-US</dc:language>
  <cp:lastModifiedBy>Nicky Gelev</cp:lastModifiedBy>
  <dcterms:modified xsi:type="dcterms:W3CDTF">2002-10-24T12:54:00Z</dcterms:modified>
  <cp:revision>4</cp:revision>
  <dc:subject/>
  <dc:title/>
</cp:coreProperties>
</file>