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3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ПЪЛНОМОЩАВАНЕ ЗА ПОДПИСВАНЕ И ПРЕДЛОЖЕНИЕ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РОДНОТО СЪБРАНИЕ ЗА РАТИФИЦИРАНЕ НА ДОПЪЛНИТЕ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ИЯ ПРОТОКОЛ КЪМ ВРЕМЕННОТО СПОРАЗУМЕНИ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ЪРГОВИЯТА И СВЪРЗАНИТЕ С НЕЯ ВЪПРОСИ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ВРОПЕЙСКАТА ИКОНОМИЧЕСКА ОБЩНОСТ И ЕВРОПЕЙСК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БЕДИНЕНИЕ ЗА ВЪГЛИЩА И СТОМАНА И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ИЯ И КЪМ ЕВРОПЕЙСКОТО СПОРАЗУМЕНИ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ВРОПЕЙСКИТЕ ОБЩНОСТИ И ТЕХНИТЕ СТРАНИ ЧЛЕН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Допълнителния  протокол  към  Времен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по  търговията и свързаните с нея въпроси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икономическа  общност и Европейското обеди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ъглища и стомана и Република България и към Европей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между  Европейските общности  и техните  стра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ки и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Евгени Иванов,  постоянен предст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към Европейските общности, да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мето  на Република България Допълнителния протокол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8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 закон подписания  Допълнителен протокол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ото споразумение  по търговията  и свързаните  с  не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   между    Европейската   икономическа   общност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ото обединение  за въглища  и стомана  и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към Европейското споразумение между 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ности и техните страни членки и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1:00Z</dcterms:created>
  <dc:creator>Nicky Gelev</dc:creator>
  <dc:description/>
  <dc:language>en-US</dc:language>
  <cp:lastModifiedBy>Nicky Gelev</cp:lastModifiedBy>
  <dcterms:modified xsi:type="dcterms:W3CDTF">2002-10-24T12:53:00Z</dcterms:modified>
  <cp:revision>3</cp:revision>
  <dc:subject/>
  <dc:title/>
</cp:coreProperties>
</file>