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3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1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ПЪЛНОМОЩАВАНЕ ЗА ПОДПИСВАНЕ И ПРЕДЛОЖЕНИЕ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РОДНОТО СЪБРАНИЕ ЗА РАТИФИЦИРАНЕ НА ИЗМЕН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ВРЕМЕННОТО СПОРАЗУМЕНИЕ ПО ТЪРГОВИЯ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ВЪРЗАНИТЕ С НЕЯ ВЪПРОСИ МЕЖДУ ЕВРОПЕЙ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ОБЩНОСТИ И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допълнително  договорените  условия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и Европейските общности относно влиз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ила на Временното споразумение по търговията и свърз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нея въпроси на 31 декември 1993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Евгени Иванов,  постоянен представ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България към Европейските общности, да разм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сма от  името на Република България за изменение на чл. 5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52 от Временното споразумение по търговията и свързаните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я  въпроси   между  Европейските   общности  и 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8  от  Конституция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 със   закон  измененията  на  чл.  51  и  52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нното споразумение  по търговията  и свързаните  с  не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проси между Европейските общности и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32:00Z</dcterms:created>
  <dc:creator>Nicky Gelev</dc:creator>
  <dc:description/>
  <dc:language>en-US</dc:language>
  <cp:lastModifiedBy>Nicky Gelev</cp:lastModifiedBy>
  <dcterms:modified xsi:type="dcterms:W3CDTF">2002-10-24T12:53:00Z</dcterms:modified>
  <cp:revision>3</cp:revision>
  <dc:subject/>
  <dc:title/>
</cp:coreProperties>
</file>