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ПУСКАНЕ НА ПЕРСОНАЛНИ ПЕНСИИ ПО ЧЛ. 45Б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КОНА ЗА ПЕНС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пускат  се от  1 септември  1993  г.  наслед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сии за  инвалидност поради  общо заболяване  в размер 4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 месечн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ГЛЕНА АСЕНОВА БОРИСОВА - ЕГН 8904093210, о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АСАН,  ШЕНАСИ   и  ГЮЛНАЗ  МЕХМЕДОВИ  ХАСАНОВИ  -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509058220, ЕГН  7610108229, ЕГН  8002268358, от  с.  Голя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ище,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ЛАВИ ВАЛЕНТИНОВ  БОРИСОВ - ЕГН 7705233805, от Радоми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СЛАВА  ПЕТРОВА   ДЯНКОВА  -   ЕГН  9107084430,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ИВАНОВ ДИМИТРОВ - ЕГН 9112204485, от с. Ново сел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и  БОЯНА ГРИГОРОВИ  ГЕОРГИЕВИ -  ЕГН 770222364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112173551, от с. Дорково, Пловдив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СИФ и  АНТОАНЕТА БЛАГОЕВИ  ЙОСИФОВИ - ЕГН 8301043506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502033475, от Пазарджик,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ЙДЕН и  ПЛАМЕН ВЕСЕЛИНОВИ ЦВЕТАНОВИ - ЕГН 810404152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209221489, от Велико Търново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ОРНИЦА и ДЕСИСЛАВА ТОМЧОВИ ГЕОРГИЕВИ - ЕГН 870621009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812030031, от Благоевград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НЯ ВЕНЦИСЛАВОВА ВЕЛКОВА - ЕГН 8708102210, от Габ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КОЛЕВ  ТЮЛЕВ -  ЕГН 8108197580,  от  с.  Кънче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ВЕТАН ВАЛЕРИЕВ  СЛАВЧЕВ -  ЕГН 9107096600,  от  Види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Монта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ЕН БОРИСОВ  ИВАНОВ -  ЕГН 8701073260, от с. Яким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АНКА, КАМЕН  и  ВАЛЕНТИНА  КАМЕНОВИ  МЛАДЕНОВИ  -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11283215, ЕГН  8607293205, ЕГН  8811193250, от с. Елов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Монта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,  РАДИ,  ВАСИЛ,  ЗЛАТИН  и  ДИМИТРИНКА  ИВА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ЕВИ - ЕГН 7906200568, ЕГН 8108180627, ЕГН 8403290704,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610120566, ЕГН 8903110478, от с. Караново,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НЕЖАНА, РОСИЦА,  ТЕМЕНУЖКА и КРАСИМИР МИТКОВИ КУНГЬ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ЕГН  8102130090, ЕГН  8308180150,  ЕГН  8506040277, 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708230041, от с. Конарско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ХМЕД, ИДРИЗ и АКИФ БЕЙТУЛА АКИФ - ЕГН 7804280560,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503220608,  ЕГН   8703280522,  от  с.  Топчийско,  Бурга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ГЛЕНА МИТКОВА ВАСИЛЕВА - ЕГН 8201228492, от Бурга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РОСЛАВ ВЕЛКОВ ДЮЛГЕРОВ - ЕГН 8910036100, от с. Дол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ЕЛИНА  МАРИНОВА  МАРКОВА  -  ЕГН  9012308758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ски,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НАИЛ и СЕВДА ХРИСТОВИ ЙОРДАНОВИ - ЕГН 7605077904,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103258790, от Нови Пазар, Варнен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ЙЛИН АЙДЪН  БИЛЯЛ -  ЕГН  8912218721,  от  с.  Сечищ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 БОРИСОВ   ДИМИТРОВ  -  ЕГН  8306055285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ъстеник,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НАИЛ ТОШКОВ  ДИЛОВ -  ЕГН 7909274029,  от  Ботевград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ЛИН ТОШКОВ ТОМОВ - ЕГН 8004056403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САШКОВ  ЗМЕЕВ -  ЕГН 8703016546,  от  Тутрак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ОМЧИЛ ВЕЛИКОВ ШАХЪМОВ - ЕГН 7801216927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ОСЕН и  СТОЙЧО ГЕОРГИЕВИ  ФИЛИПОВИ -  ЕГН  780312010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903030128, от с. Стожа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СИВЕНОВ КОЛЕВ - ЕГН 8705204389, от Пловдив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УСТАФА и  ШЕНОЛ НЕДЖЕТОВИ  МУСТАФОВИ - ЕГН 8512088222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812178254, от с. Церовище,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АМУИЛ, ГЕОРГИ,  МАРИЯ, СТЕФКА и МИРКА КИРИЛОВИ МИРЧЕ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 ЕГН  8108217520,  ЕГН  8503087769,  ЕГН  8403017578,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704147670,  ЕГН  8812267677,  от  Стара  Загора,  Хаск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ЛИЧКО  ГЕОРГИЕВ   ЦЕНКОВ   -   ЕГН   8112247248,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иленград,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ГЕНИЙ,  НИНА   и  ИВАН   АТАНАСОВИ  ИВАНОВИ   - 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409303509,  ЕГН   7708103573,   ЕГН   7908313460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овец,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и СТЕФАН ЦВЕТАНОВИ СТЕФАНОВИ - ЕГН 7708071945,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905311905, от Козлодуй, област Монта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ЛБЕР и  СЕХЕР МЕХМЕДОВИ  ДАЛОВИ - ЕГН 7903092217,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309222236, от с. Ряховците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ЛИНА ВАСИЛЕВА  МАНЧЕВА -  ЕГН 8603091973,  от  Кнеж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 Монта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ИКТОРИЯ и  ИВАЙЛО ИВАНОВИ  МАРИНОВИ -  ЕГН 750912325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702053245, от с. Комощица,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ЮМЮН АХМЕДОВ  ЮМЕРОВ -  ЕГН 8504196466,  от с. Кам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,  ЯНКО   и  ЙОСИФ   КРЪСТЕВИ  КРЪСТЕВИ  -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211123440, ЕГН  8410043502, ЕГН  9110253480, от  Пазардж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ЙНА и  ХРИСТИНА ВАСИЛЕВИ  ЙОСИФОВИ -  ЕГН 831016927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503216573, от Трън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ЛЕНА  ТОДОРОВА  ПРОКОПОВА  -  ЕГН  9006230054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елик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ОРЖ АВГУСТ ПУС - ЕГН 8611131061, от Вар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 и   СТАНИСЛАВА   ИВАНОВИ   АТАНАС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602110207, ЕГН 8003040017, от Благоевград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АНДЪР  СЕРГЕЕВ   АЛЕКСОВ  -   ЕГН  8907200040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град,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СЯ  и  МИМА  ГАНЧЕВИ  ИЛИЕВИ  -  ЕГН  7708091535,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110061470, от с. Писарево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КА и  ПЕТЯ ИВАНОВИ  МАВРЕВИ -  ЕГН 8107318558,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307228493, от Харманли,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,  СТЕФАН   и  ЗОРКА   ДИМИТРОВИ  ТРАЙКОВИ  -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10206228, ЕГН 8701206486, ЕГН 8809119355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АФИ СИР АЛИ ХАСУН - ЕГН 7908077004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ЯНА СИМЕОНОВА КАИШЕВА - ЕГН 8305169624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ГЕЛ  МИТКОВ   КЛАНЗУНОВ  -  ЕГН  9004075827,  от  г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,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НКА,  МИХАЕЛА   и  ВАНЯ   ИВАНОВИ  МИХАЙЛОВИ   -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02077731, ЕГН 8301257576, ЕГН 8410077694, от Стара Заго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енсиите, отпуснати с т. 1, не могат да се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друг вид пен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на пенсиите, отпуснати с това реш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4:00Z</dcterms:created>
  <dc:creator>Nicky Gelev</dc:creator>
  <dc:description/>
  <dc:language>en-US</dc:language>
  <cp:lastModifiedBy>Nicky Gelev</cp:lastModifiedBy>
  <dcterms:modified xsi:type="dcterms:W3CDTF">2002-10-24T12:53:00Z</dcterms:modified>
  <cp:revision>3</cp:revision>
  <dc:subject/>
  <dc:title/>
</cp:coreProperties>
</file>