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5 на МС от 23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88 на МС от 20.09.1995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3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</w:t>
      </w:r>
      <w:r>
        <w:rPr/>
        <w:t>ЗА ЗАКУПУВАНЕ НА СГРАДИ ЗА НУЖДИТЕ НА БЪЛГАРСК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КУЛТУРНО-ИНФОРМАЦИОНЕН ЦЕНТЪР В БУДАПЕЩА,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>РЕПУБЛИКА УН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съгласие Министерството на културата  да закуп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ите на  ул.  "Андраши"  N  7  и  N  14/16  в  Будапещ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Унгария,   за  нуждите  на  Българския  култур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ен центъ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еобходимите  средства да бъдат осигурени от бюдже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т извънбюджетните сметки на Министерството на култур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5:00Z</dcterms:created>
  <dc:creator>Nicky Gelev</dc:creator>
  <dc:description/>
  <dc:language>en-US</dc:language>
  <cp:lastModifiedBy>Workstation</cp:lastModifiedBy>
  <dcterms:modified xsi:type="dcterms:W3CDTF">2003-02-10T14:07:00Z</dcterms:modified>
  <cp:revision>6</cp:revision>
  <dc:subject/>
  <dc:title/>
</cp:coreProperties>
</file>