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3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ОКРИВАНЕ НА ЗАГУБИТЕ ОТ ПРЕДХОДНАТА ГОДИН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ЕООД "ОВОБИЗНЕС" - С. БОХО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81,  ал. 1, т. 5 във връзка с чл. 81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3 от Правилника за прилагане на Указ N 56 за 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/Обн., ДВ, бр. 15 от 1989 г., изм. и доп., бр. 97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89 г.,  бр. 34 от 1990 г., бр. 11, 12, 16, 33, 49, 73 и 7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1  г., бр.  6, 14, 47 и 101 от 1992 г., бр. 20 и 69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3 г./ и чл. 149, ал. 3 от Търговския закон /обн., ДВ,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8 от 1991 г., изм., бр. 25 от 1992 г. и бр. 61 от 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губата по  годишния счетоводен  баланс за  1992 г.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Овобизнес" ЕООД - с. Бохот, в размер на 7 407 013,50 лв.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покрие  за сметка на намаляване капитала на дружеството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рез намаляване на неговата стойнос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37:00Z</dcterms:created>
  <dc:creator>Nicky Gelev</dc:creator>
  <dc:description/>
  <dc:language>en-US</dc:language>
  <cp:lastModifiedBy>Nicky Gelev</cp:lastModifiedBy>
  <dcterms:modified xsi:type="dcterms:W3CDTF">2002-10-24T12:51:00Z</dcterms:modified>
  <cp:revision>3</cp:revision>
  <dc:subject/>
  <dc:title/>
</cp:coreProperties>
</file>