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ОДЪЛЖАВАНЕ СРОКА НА ДЕЙСТВИЕ НА СПОРАЗУМ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ЖДУ ЕВРОПЕЙСКИТЕ ОБЩНОСТИ И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, РЕГЛАМЕНТИРАЩО ТЪРГОВИЯТА С ДРЕБ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ОГАТ ДОБИТЪК И МЕСО ОТ НЕГ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одължаването   на    действ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от  1982 г.  между  Европейските  общнос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регламентиращо търговията с дребен ро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итък и месо от него, за срок от една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Евгени Иванов,  постоянен предст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към Европейските общности, да разм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 на правителството  на Република  България пис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срока на действие на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8:00Z</dcterms:created>
  <dc:creator>Nicky Gelev</dc:creator>
  <dc:description/>
  <dc:language>en-US</dc:language>
  <cp:lastModifiedBy>Nicky Gelev</cp:lastModifiedBy>
  <dcterms:modified xsi:type="dcterms:W3CDTF">2002-10-24T12:51:00Z</dcterms:modified>
  <cp:revision>3</cp:revision>
  <dc:subject/>
  <dc:title/>
</cp:coreProperties>
</file>