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3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ДАВАНЕ СЪГЛАСИЕ ЗА ЗАКУПУВАНЕ НА НЕДВИЖИМ ИМО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РЕПУБЛИКА КОРЕ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съгласие за закупуване на недвижим имот в Сеу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Корея,  на адрес 723 "Ханамдонг", Йонгсанку, Сеу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йност  до 1  900  000  щатски  долара  за 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ото представителство  на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Коре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еобходимите  средства по  т. 1  да се  осигуря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ншните работи от реализираните соб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ходи по  Постановление N 28 на Министерския съвет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откриване на  извънбюджетни сметки към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ите  работи и  към дипломатическите представител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/ДВ, бр. 14 от 1992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ърът   на  външните   работи  да   пред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действия за осъществяване на покупк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9:00Z</dcterms:created>
  <dc:creator>Nicky Gelev</dc:creator>
  <dc:description/>
  <dc:language>en-US</dc:language>
  <cp:lastModifiedBy>Nicky Gelev</cp:lastModifiedBy>
  <dcterms:modified xsi:type="dcterms:W3CDTF">2002-10-24T12:50:00Z</dcterms:modified>
  <cp:revision>3</cp:revision>
  <dc:subject/>
  <dc:title/>
</cp:coreProperties>
</file>