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539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  <w:b/>
        </w:rPr>
        <w:t>от 23 декември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  СЪЗДАВАНЕ НА КОМИСИЯ ЗА ИЗЯСНЯ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ВЪЗМОЖНОСТИТЕ ЗА ИЗПОЛЗВАНЕ НА БЪЛГАРСКИЯ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УРАНОВ КОНЦЕНТРА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 изясняване   на  възможностите   за  използване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ългарския уранов концентра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Създава  комисия за  изясняване на  възможностите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ползване на българския уранов концентра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Определя състав на комисията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ПРЕДСЕДАТЕЛ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ЕВГЕНИ АНГЕЛОВ           </w:t>
        <w:tab/>
        <w:t>- зам.-председател на Комите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</w:t>
      </w:r>
      <w:r>
        <w:rPr>
          <w:rFonts w:cs="HebarU" w:ascii="HebarU" w:hAnsi="HebarU"/>
        </w:rPr>
        <w:tab/>
        <w:tab/>
        <w:t>по енергетик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ЧЛЕНОВЕ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СВЕТОСЛАВ ГАВРИЙСКИ</w:t>
        <w:tab/>
        <w:t>- зам.-министър на финанс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ДЯНКО ДОБРЕВ            </w:t>
        <w:tab/>
        <w:t xml:space="preserve"> - председател на "Националн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</w:t>
      </w:r>
      <w:r>
        <w:rPr>
          <w:rFonts w:cs="HebarU" w:ascii="HebarU" w:hAnsi="HebarU"/>
        </w:rPr>
        <w:tab/>
        <w:tab/>
        <w:t>електрическа компания" АД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ДИМИТЪР ШОПОВ           </w:t>
        <w:tab/>
        <w:t xml:space="preserve"> - първи зам.-министър на труд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ab/>
        <w:tab/>
        <w:tab/>
        <w:tab/>
        <w:tab/>
        <w:t>и социалните гриж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ЙОРДАН БОЦЕВ            </w:t>
        <w:tab/>
        <w:t xml:space="preserve"> - зам.-министър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</w:t>
      </w:r>
      <w:r>
        <w:rPr>
          <w:rFonts w:cs="HebarU" w:ascii="HebarU" w:hAnsi="HebarU"/>
        </w:rPr>
        <w:tab/>
        <w:tab/>
        <w:tab/>
        <w:tab/>
        <w:tab/>
        <w:t xml:space="preserve"> промишленост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ЙОРДАН УЗУНОВ           </w:t>
        <w:tab/>
        <w:t xml:space="preserve"> - зам.-министър на околн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</w:t>
      </w:r>
      <w:r>
        <w:rPr>
          <w:rFonts w:cs="HebarU" w:ascii="HebarU" w:hAnsi="HebarU"/>
        </w:rPr>
        <w:tab/>
        <w:tab/>
        <w:tab/>
        <w:tab/>
        <w:tab/>
        <w:t xml:space="preserve"> сред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Комисията да внесе в Министерския съвет становище д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5 януари 1994 година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08:42:00Z</dcterms:created>
  <dc:creator>Nicky Gelev</dc:creator>
  <dc:description/>
  <dc:language>en-US</dc:language>
  <cp:lastModifiedBy>Nicky Gelev</cp:lastModifiedBy>
  <dcterms:modified xsi:type="dcterms:W3CDTF">2002-10-24T12:50:00Z</dcterms:modified>
  <cp:revision>3</cp:revision>
  <dc:subject/>
  <dc:title/>
</cp:coreProperties>
</file>