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СРОЧВАНЕ ВЪЗСТАНОВЯВАНЕТО НА ВРЕМЕННАТА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ОМОЩ, ОТПУСНАТА НА "АРСЕНАЛ" АД - КАЗАНЛЪ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срочва възстановяването на временната финансова пом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размер  на 210  млн. лв.,  отпусната на  "Арсенал"  ЕАД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занлък, съгласно  Решение -  178 на 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, до 30 юни 1994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3:00Z</dcterms:created>
  <dc:creator>Nicky Gelev</dc:creator>
  <dc:description/>
  <dc:language>en-US</dc:language>
  <cp:lastModifiedBy>Nicky Gelev</cp:lastModifiedBy>
  <dcterms:modified xsi:type="dcterms:W3CDTF">2002-10-24T12:50:00Z</dcterms:modified>
  <cp:revision>3</cp:revision>
  <dc:subject/>
  <dc:title/>
</cp:coreProperties>
</file>