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4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КАДРОВИ ПРОМЕНИ В МИНИСТЕРСТВОТО НА ОТБРАН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чл.  13,  буква  "д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и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не  на полковник ЛИБКНЕХТ ВАСИЛЕВ ОГН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лъжността  началник на  управление  "Административно"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отбранат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не  на  подполковник  инженер  ИВАН 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    на     длъжността    началник     на   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дминистративно" в Министерството на отбран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44:00Z</dcterms:created>
  <dc:creator>Nicky Gelev</dc:creator>
  <dc:description/>
  <dc:language>en-US</dc:language>
  <cp:lastModifiedBy>Nicky Gelev</cp:lastModifiedBy>
  <dcterms:modified xsi:type="dcterms:W3CDTF">2002-10-24T12:50:00Z</dcterms:modified>
  <cp:revision>3</cp:revision>
  <dc:subject/>
  <dc:title/>
</cp:coreProperties>
</file>