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ДОПЪЛНЕНИЕ НА РЕШЕНИЕ - 203 НА БЮР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ИНИСТЕРСКИЯ СЪВЕТ ОТ 1986 Г. ЗА ПОДОБРЯ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ДИЦИНСКОТО ОБСЛУЖВАНЕ НА ОРГАНИТЕ И ПОДЕЛЕН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МИНИСТЕРСТВОТО 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6, ал. 1 от Закона з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 т.  2  след  думите  "Министерството  на  вътре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" да се добави "която е научноприложен институт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6:00Z</dcterms:created>
  <dc:creator>Nicky Gelev</dc:creator>
  <dc:description/>
  <dc:language>en-US</dc:language>
  <cp:lastModifiedBy>Nicky Gelev</cp:lastModifiedBy>
  <dcterms:modified xsi:type="dcterms:W3CDTF">2002-10-24T12:49:00Z</dcterms:modified>
  <cp:revision>3</cp:revision>
  <dc:subject/>
  <dc:title/>
</cp:coreProperties>
</file>