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ИЗМЕНЕНИЕ НА РЕШЕНИЕ N 544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1993 Г. ЗА ДЕЙНОСТТА НА ЦЕНТЪРА НА ПРОМИШЛЕНОСТ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РЕПУБЛИКА БЪЛГАРИЯ В МОСК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 2 от  Решение N 544 на Министерския съвет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последното изречение се изменя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Превишението на  приходите над разходите да се внас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,  считано от  1994 г.,  като 20  на сто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вишението се заделя за осигуряване на оборотните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център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3:00Z</dcterms:created>
  <dc:creator>composer</dc:creator>
  <dc:description/>
  <dc:language>en-US</dc:language>
  <cp:lastModifiedBy>composer</cp:lastModifiedBy>
  <dcterms:modified xsi:type="dcterms:W3CDTF">2002-11-06T16:34:00Z</dcterms:modified>
  <cp:revision>6</cp:revision>
  <dc:subject/>
  <dc:title>                                      </dc:title>
</cp:coreProperties>
</file>