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</w:r>
    </w:p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44 на МС от 23 декември 1993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281 на МС от 13.07.1994 г.</w:t>
        </w:r>
      </w:hyperlink>
    </w:p>
    <w:p>
      <w:pPr>
        <w:pStyle w:val="Headline"/>
        <w:spacing w:before="1" w:after="1"/>
        <w:ind w:left="1" w:right="1" w:firstLine="992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</w:t>
      </w:r>
      <w:r>
        <w:rPr>
          <w:color w:val="000080"/>
          <w:sz w:val="24"/>
          <w:lang w:val="en-US"/>
        </w:rPr>
        <w:t>______-----------------------------------------------------</w:t>
      </w:r>
    </w:p>
    <w:p>
      <w:pPr>
        <w:pStyle w:val="Normal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544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3 декември 1993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Heading1"/>
        <w:rPr/>
      </w:pPr>
      <w:r>
        <w:rPr>
          <w:rFonts w:eastAsia="HebarU"/>
        </w:rPr>
        <w:t xml:space="preserve">         </w:t>
      </w:r>
      <w:r>
        <w:rPr/>
        <w:t>ЗА ДЕЙНОСТТА НА ЦЕНТЪРА НА ПРОМИШЛЕНОСТТА</w:t>
      </w:r>
    </w:p>
    <w:p>
      <w:pPr>
        <w:pStyle w:val="Normal"/>
        <w:jc w:val="both"/>
        <w:rPr>
          <w:rFonts w:ascii="HebarU" w:hAnsi="HebarU" w:cs="HebarU"/>
          <w:b/>
          <w:b/>
          <w:sz w:val="22"/>
        </w:rPr>
      </w:pPr>
      <w:r>
        <w:rPr>
          <w:rFonts w:eastAsia="HebarU" w:cs="HebarU" w:ascii="HebarU" w:hAnsi="HebarU"/>
          <w:b/>
          <w:sz w:val="22"/>
        </w:rPr>
        <w:t xml:space="preserve">            </w:t>
      </w:r>
      <w:r>
        <w:rPr>
          <w:rFonts w:cs="HebarU" w:ascii="HebarU" w:hAnsi="HebarU"/>
          <w:b/>
          <w:sz w:val="22"/>
        </w:rPr>
        <w:t>НА РЕПУБЛИКА БЪЛГАРИЯ В МОСКВ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Центърът  на промишлеността  на Република България в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осква е  самостоятелно юридическо  лице на пряко подчинени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Министерството на търговият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Центърът  на промишлеността  на Република България в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осква  работи  на  финансова  самоиздръжка.  Министърът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ията утвърждава  щата му,  а съвместно  с министъра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нансите -  финансовата сметка за работата му. Превишение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приходите над разходите да се внася в държавния бюджет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 Министърът    на   търговията,   съгласувано   със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интересуваните   министри,   да   отрази   целесъобразн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ложения  за   изменения  и   допълнения  и   да  утвърд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лника  за   устройството  и  дейността  на  Центъра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ишлеността на Република България в Москв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Министерството  на търговията да проведе консултаци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 компетентните руски органи за актуализиране и продължаван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ствието на  Междуправителствената спогодба  за Центъра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ишлеността  на  Република  България  в  Москва  от  1974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н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Отменя  Решение N  162 на Министерския съвет от 1993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 за  Центъра на  промишлеността на  Република  България  в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осква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-ПРЕДСЕДАТЕЛ: /П/ ЛЮБЕН БЕР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СТОЯН ДЕНЧЕ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" w:hAnsi="HebarU" w:cs="HebarU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4RH/94RH28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8:48:00Z</dcterms:created>
  <dc:creator>Nicky Gelev</dc:creator>
  <dc:description/>
  <cp:keywords/>
  <dc:language>en-US</dc:language>
  <cp:lastModifiedBy>dbman</cp:lastModifiedBy>
  <dcterms:modified xsi:type="dcterms:W3CDTF">2009-05-29T12:34:00Z</dcterms:modified>
  <cp:revision>8</cp:revision>
  <dc:subject/>
  <dc:title/>
</cp:coreProperties>
</file>