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45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3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УСТАНОВЯВАНЕ НА ДИПЛОМАТИЧЕСКИ ОТНОШ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С РЕПУБЛИКА МАКЕДОН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добрява    предложението   за   установяван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пломатически отношения  на Република  България с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кедон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ерството  на  външните  работи  да  пред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обходимите  действия   за  разкриване   на  посолств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в Скопи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8:49:00Z</dcterms:created>
  <dc:creator>Nicky Gelev</dc:creator>
  <dc:description/>
  <dc:language>en-US</dc:language>
  <cp:lastModifiedBy>Nicky Gelev</cp:lastModifiedBy>
  <dcterms:modified xsi:type="dcterms:W3CDTF">2002-10-24T12:49:00Z</dcterms:modified>
  <cp:revision>3</cp:revision>
  <dc:subject/>
  <dc:title/>
</cp:coreProperties>
</file>