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ИСЪЕДИНЯВАНЕ НА РЕПУБЛИКА БЪЛГАРИЯ КЪМ ГЛОБА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ФОНД ЗА ОКОЛНАТА С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за   присъединяване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към Глобалния фонд за околната сре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външните  работи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 действия   за  присъединяване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към фон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околната  среда  да  раз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за  участие на  Република България  в дей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а и неговите орга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0:00Z</dcterms:created>
  <dc:creator>Nicky Gelev</dc:creator>
  <dc:description/>
  <dc:language>en-US</dc:language>
  <cp:lastModifiedBy>Nicky Gelev</cp:lastModifiedBy>
  <dcterms:modified xsi:type="dcterms:W3CDTF">2002-10-24T12:49:00Z</dcterms:modified>
  <cp:revision>3</cp:revision>
  <dc:subject/>
  <dc:title/>
</cp:coreProperties>
</file>