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548 на М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4 дек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УТВЪРЖДАВАНЕ НА ДОГОВОР С ПРАВИТЕЛ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</w:rPr>
        <w:t>РЕПУБЛИКА ПОЛШ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Утвърждава Договор между правителството на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и  правителството на Република полша за предаван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емане   на    лица,   пребиваващи   без   резрешение,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ълнителния протокол  към него,  подписани на 24 септемв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3 г. във Варшав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Министерството  на външните  работи  да  уведоми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пломатически  път   полската  страна   за   решени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по т. 1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8:53:00Z</dcterms:created>
  <dc:creator>Nicky Gelev</dc:creator>
  <dc:description/>
  <dc:language>en-US</dc:language>
  <cp:lastModifiedBy>Nicky Gelev</cp:lastModifiedBy>
  <dcterms:modified xsi:type="dcterms:W3CDTF">2002-10-24T12:48:00Z</dcterms:modified>
  <cp:revision>3</cp:revision>
  <dc:subject/>
  <dc:title/>
</cp:coreProperties>
</file>