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549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4 дек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ОДОБРЯВАНЕ НА ПРЕДЛОЖЕНИЕ ЗА ИЗМЕНЯНЕ НА УСЛОВИЯТ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ЗА ПРИВАТИЗИРАНЕ НА "АВИОКОМПАНИЯ БАЛКАН" ЕА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3,  ал.  1,  т.  3  от  Закон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образуване  и   приватизация  на   държавни  и  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едложението на Агенцията за приватизац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изменяне  на условията  за приватизиране на "Авиокомпа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лкан" ЕАД,  одобрени с Решение N 586 на Министерския съве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т 1992  г. за  откриване на  процедура за  приватизация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"Авиокомпания Балкан" ЕА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иватизирането  на "Авиокомпания  Балкан" ЕАД да с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и  чрез   открита  продажба   на  акции,  преговор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тенциални купувачи  и продажба  на  пакети  от  акции 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азване на следните условия: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а/ до  20 на  сто от  окциите да  се предложат 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лицата по  чл.  5,  ал.  2  от  Закона  за  преобразуван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ватизация  на   държавни  и   общински   предприят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упуване при облукчени условия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б/ 40  на сто от акциите да останат собственост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ържавата;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/ не  по-малко от  51 на  сто от акциите да бъд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бственост  на  държавата  и  на  български  физически  ил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юридически лица;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г/ в  устава  на  дружеството  да  бъдат  включе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лаузи, осигуряващи  защитата  на  държавните  интереси  въ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ъзка със статута му на национален превозвач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и  продажба на акции и едновременно увелича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апитала на  "Авиокомпания Балкан" ЕАД чрез издаване на нов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кции да се спазват условията по т. 2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54:00Z</dcterms:created>
  <dc:creator>Nicky Gelev</dc:creator>
  <dc:description/>
  <dc:language>en-US</dc:language>
  <cp:lastModifiedBy>Nicky Gelev</cp:lastModifiedBy>
  <dcterms:modified xsi:type="dcterms:W3CDTF">2002-10-24T12:48:00Z</dcterms:modified>
  <cp:revision>3</cp:revision>
  <dc:subject/>
  <dc:title/>
</cp:coreProperties>
</file>