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5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СПОГОДБАТА ЗА СЪТРУДНИЧЕСТВ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БЛАСТТА НА КУЛТУРАТА, ОБРАЗОВАНИЕТО И НАУ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ЖДУ 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АВИТЕЛСТВОТО НА РУСКАТА ФЕДЕР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Спогодбата за  сътрудничество в обла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ултурата,  образованието и  науката между правител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и правителството на Руската федер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а на .......... 19 април 1993 г. в Моск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руската страна за реш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55:00Z</dcterms:created>
  <dc:creator>Nicky Gelev</dc:creator>
  <dc:description/>
  <dc:language>en-US</dc:language>
  <cp:lastModifiedBy>Nicky Gelev</cp:lastModifiedBy>
  <dcterms:modified xsi:type="dcterms:W3CDTF">2002-10-24T12:48:00Z</dcterms:modified>
  <cp:revision>3</cp:revision>
  <dc:subject/>
  <dc:title/>
</cp:coreProperties>
</file>