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5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4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НАЗНАЧАВАНЕ НА ИЗВЪНРЕДЕН И ПЪЛНОМОЩЕН ПОСЛА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РЕПУБЛИКА БЪЛГАРИЯ В РЕПУБЛИКА МАКЕДО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  АНГЕЛ СИМЕОНОВ  ДИМИТРОВ от  длъж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ен консул  на Република  България в Скопие,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кедон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Президента  на  Република  Българ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ние  чл.  98,  т.  6  от  Конституцията  на 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да  издаде указ  за назначаване  на АНГЕЛ  СИМЕО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 за  извънреден и  пълномощен посланик 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 Република Македон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57:00Z</dcterms:created>
  <dc:creator>Nicky Gelev</dc:creator>
  <dc:description/>
  <dc:language>en-US</dc:language>
  <cp:lastModifiedBy>Nicky Gelev</cp:lastModifiedBy>
  <dcterms:modified xsi:type="dcterms:W3CDTF">2002-10-24T12:48:00Z</dcterms:modified>
  <cp:revision>3</cp:revision>
  <dc:subject/>
  <dc:title/>
</cp:coreProperties>
</file>