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2 на МС от 24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08 на МС от 16.07.1999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: Решение N 782 на МС от 01.10.200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hyperlink r:id="rId4">
        <w:r>
          <w:rPr>
            <w:color w:val="000080"/>
            <w:sz w:val="24"/>
            <w:lang w:val="bg-BG"/>
          </w:rPr>
          <w:t>--------------------------------------------------------------------</w:t>
        </w:r>
      </w:hyperlink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55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  <w:lang w:val="bg-BG"/>
        </w:rPr>
        <w:t xml:space="preserve">      </w:t>
      </w:r>
      <w:r>
        <w:rPr>
          <w:lang w:val="bg-BG"/>
        </w:rPr>
        <w:t>ЗА   ОТКРИВАНЕ НА КОНСУЛСКО ПРЕДСТАВИТЕЛСТВО НА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  <w:lang w:val="bg-BG"/>
        </w:rPr>
        <w:t>РЕПУБЛИКА БЪЛГАРИЯ В НЮ ЙОРК - СЪЕДИНЕНИ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  <w:lang w:val="bg-BG"/>
        </w:rPr>
        <w:t>АМЕРИКАНСКИ ЩАТИ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  Дава    съгласие   за   откриване   на   консулск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дставителство на Република България в Ню Йорк - Съединен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мерикански щати,  с клас  "консулство" и с консулски окръг,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стоящ се от щатите Ню Йорк, Ню Джърси и Кънектикъ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Определя  щат на  консулското представителство:  дв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щатни дипломатически, една щатна техническа и две извънщатн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технически бройки,  които да  бъдат осигурени  в рамките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утвърдения  щат   на  Министерството   на  външните  работ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редствата за  издръжката на консулското представителство д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дат осигурени  от бюджета  на Министерството  на  външнит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бот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Министерството  на външните  работи чрез посолство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Република  България във  Вашингтон да проведе преговори с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мериканската страна  за получаване на съгласие за откриван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консулското  представителство и  за одобрение  на негов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лас и консулски окръг.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СТОЯН ДЕНЧЕВ</w:t>
      </w:r>
      <w:r>
        <w:rPr>
          <w:rFonts w:cs="HebarU" w:ascii="HebarU" w:hAnsi="HebarU"/>
          <w:sz w:val="24"/>
          <w:lang w:val="bg-BG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08.doc" TargetMode="External"/><Relationship Id="rId3" Type="http://schemas.openxmlformats.org/officeDocument/2006/relationships/hyperlink" Target="http://prin/04rh/04rh782.doc" TargetMode="External"/><Relationship Id="rId4" Type="http://schemas.openxmlformats.org/officeDocument/2006/relationships/hyperlink" Target="http://prin/04rh/04rh78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58:00Z</dcterms:created>
  <dc:creator>Nicky Gelev</dc:creator>
  <dc:description/>
  <dc:language>en-US</dc:language>
  <cp:lastModifiedBy>Workstation</cp:lastModifiedBy>
  <dcterms:modified xsi:type="dcterms:W3CDTF">2005-02-23T13:10:00Z</dcterms:modified>
  <cp:revision>9</cp:revision>
  <dc:subject/>
  <dc:title/>
</cp:coreProperties>
</file>