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>Решение N 554 на МС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</w:t>
      </w:r>
      <w:r>
        <w:rPr>
          <w:rFonts w:cs="HebarU" w:ascii="HebarU" w:hAnsi="HebarU"/>
          <w:b/>
        </w:rPr>
        <w:t>от 27 декември 1993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ОСВОБОЖДАВАНЕ ОТ ОТГОВОРНОСТ ЧЛЕНОВЕТЕ НА НАДЗОРН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</w:t>
      </w:r>
      <w:r>
        <w:rPr>
          <w:rFonts w:cs="HebarU" w:ascii="HebarU" w:hAnsi="HebarU"/>
        </w:rPr>
        <w:t>СЪВЕТ НА "КИНТЕКС" АД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На основание  чл. 221, т. 9 от Търговския закон, чл. 3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л. 3  от Постановление  N 265 на Министерския съвет от 1992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. за  реда, по  който Министерският съвет упражнява правото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притежател  на държавния капитал в търговските дружест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 във  връзка с  Разпореждане N  9 на  Министерския съвет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1993 г.  за приемане на нов устав, увеличаване на капитал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мени в органите на управление на "Кинтекс" АД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</w:t>
      </w: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      </w:t>
      </w:r>
      <w:r>
        <w:rPr>
          <w:rFonts w:cs="HebarU" w:ascii="HebarU" w:hAnsi="HebarU"/>
          <w:b/>
        </w:rPr>
        <w:t>Р  Е  Ш  И 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Освобождава  от отговорност  членовете на  Надзорн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вет  на   "Кинтекс"  АД,   както  следва:  Васил  Николае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хайлов, Николай  Илиев Данов, Никола Иванов Чолаков, Стоя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имитров Димитров, Райна Димитрова Стефанова, Божидар Милк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енчев и Кирил Аспарухов Веле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На  същите да  се  възстанови  дадената  гаранция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мер на тримесечното им брутно възнаграждение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ЛЮБЕН БЕР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СТОЯН ДЕНЧ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8T09:01:00Z</dcterms:created>
  <dc:creator>Nicky Gelev</dc:creator>
  <dc:description/>
  <dc:language>en-US</dc:language>
  <cp:lastModifiedBy>Nicky Gelev</cp:lastModifiedBy>
  <dcterms:modified xsi:type="dcterms:W3CDTF">2002-10-24T12:47:00Z</dcterms:modified>
  <cp:revision>3</cp:revision>
  <dc:subject/>
  <dc:title/>
</cp:coreProperties>
</file>