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5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7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ФИНАНСИРАНЕ НА ХИДРОМЕЛИОРАЦИИТЕ В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ъзлага  на министъра  на финансите  и министър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еделието  до   внасяне  на  бюджета  за  утвърждаване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ото събрание  да осигурят  средства за най-неотлож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ходи за 1994 г.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20  млн.   лв.  за   поддържане  и   стопанисв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дромилиоративните обекти  и  съоръжения  с  общонацион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наче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00 млн.  лв. капитални  вложения за  възстановя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трешно канална  и преустройство  на държавната мрежа с це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ъществяване на връзка с отделните ползвате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50  млн.   лв.  капитални  вложения  за  окончате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вършване  на   основните  водоосигурителни  съоръжен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ните систем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и  съставянето на  приходно-разходната план-смет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вноските  по чл.  15 и  чл. 17  от Закона  за опаз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ботваемата земя  и пасищата да се предвидят 220 млн. л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окриване  на част от горепосочените разходи от вноск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ъпили от  Главното  управление  на  пътищата  през  199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03:00Z</dcterms:created>
  <dc:creator>Nicky Gelev</dc:creator>
  <dc:description/>
  <dc:language>en-US</dc:language>
  <cp:lastModifiedBy>Nicky Gelev</cp:lastModifiedBy>
  <dcterms:modified xsi:type="dcterms:W3CDTF">2002-10-24T12:47:00Z</dcterms:modified>
  <cp:revision>3</cp:revision>
  <dc:subject/>
  <dc:title/>
</cp:coreProperties>
</file>