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</w:rPr>
        <w:t>Решение N 558 на МС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</w:t>
      </w:r>
      <w:r>
        <w:rPr>
          <w:rFonts w:cs="HebarU" w:ascii="HebarU" w:hAnsi="HebarU"/>
          <w:b/>
        </w:rPr>
        <w:t>от 29 декември 1993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ПРИСЪЕДИНЯВАНЕ НА РЕПУБЛИКА БЪЛГАРИЯ КЪМ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МЕЖДУНАРОДНАТА ОРГАНИЗАЦИЯ ПО МИГРАЦИЯТ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Предлага  на Народното събрание на основание чл. 85,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л. 1,  т. 2  от  Конституцията  на  Република  България  д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тифицира  със   закон  Конституцията   на   Международн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рганизация по миграцията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След  приемането на  закона по  т. 1  министърът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ъншните  работи   да  нотифицира   генералния  директор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еждународната организация  по миграцията  за приемането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онституцията на  организацията от  Република България  и д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прави  необходимите   постъпки  за   присъединяването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публика България  към тази  организация съгласно глава II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чл. 2, буква "б" от нейната конституция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-ПРЕДСЕДАТЕЛ: /П/ ЛЮБЕН БЕРОВ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СТОЯН ДЕНЧ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8T09:06:00Z</dcterms:created>
  <dc:creator>Nicky Gelev</dc:creator>
  <dc:description/>
  <dc:language>en-US</dc:language>
  <cp:lastModifiedBy>Nicky Gelev</cp:lastModifiedBy>
  <dcterms:modified xsi:type="dcterms:W3CDTF">2002-10-24T12:47:00Z</dcterms:modified>
  <cp:revision>3</cp:revision>
  <dc:subject/>
  <dc:title/>
</cp:coreProperties>
</file>