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 56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ЪРГОВСКИ НАДЦЕНКИ ЗА ТЕЧНИ ГОРИВА И Ц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РЕАЛИЗАЦИЯ НА 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и доп., бр. 47, 48 и 62 от 1991 г., бр. 60 от 1992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84 от 1993 г./ и в съответствие с Постановление N 106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за промяна на фиксирани ц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45 от 1991 г./, Постановление N 230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91 г.  за изменение  на Постановление  N 106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/ДВ,  бр. 96  от  1991 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319 на Министерския съвет от 1992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 течните горива  и природния  газ, Решение  N 10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 промяна в  Методик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цените  на течните  горива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/ДВ,  бр. 7  от 1993  г./,  Постановление  N  94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 актове  на Министерския съвет /ДВ, бр. 45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N 218 на Министерския съвет от 1993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 пределни  цени  на  течните  горива  и  г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водороден  втечнен   /ДВ,  бр.   100  от   1993  г./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34 на  Министерския съвет  от 1993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е  и   допълнение  на   Постановление   N   218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. /ДВ, бр.  10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пределя  за периода  от 1  до  15  януари  1994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Пределни цени на </w:t>
        <w:tab/>
        <w:tab/>
        <w:t xml:space="preserve">   Митничес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течни гори-</w:t>
        <w:tab/>
        <w:tab/>
        <w:tab/>
        <w:t xml:space="preserve">   облаг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       Мярка</w:t>
        <w:tab/>
        <w:t>за сто-</w:t>
        <w:tab/>
        <w:t xml:space="preserve">   тойност,не</w:t>
        <w:tab/>
        <w:tab/>
        <w:t xml:space="preserve">Индек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>на стоката</w:t>
        <w:tab/>
        <w:tab/>
        <w:tab/>
        <w:t>пански</w:t>
        <w:tab/>
        <w:t xml:space="preserve">   по-ниск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 xml:space="preserve">нужд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и за нас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лен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8          </w:t>
        <w:tab/>
        <w:tab/>
        <w:t xml:space="preserve">тон      18130     </w:t>
        <w:tab/>
        <w:tab/>
        <w:t>100,0       48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3,60     </w:t>
        <w:tab/>
        <w:tab/>
        <w:t xml:space="preserve">100,0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6          </w:t>
        <w:tab/>
        <w:tab/>
        <w:t xml:space="preserve">тон      17960     </w:t>
        <w:tab/>
        <w:tab/>
        <w:t>101,5       47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3,40     </w:t>
        <w:tab/>
        <w:tab/>
        <w:t>101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</w:t>
        <w:tab/>
        <w:tab/>
        <w:t xml:space="preserve"> тон      14050     </w:t>
        <w:tab/>
        <w:t>100,0       46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40     </w:t>
        <w:tab/>
        <w:tab/>
        <w:t xml:space="preserve">100,0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1          </w:t>
        <w:tab/>
        <w:tab/>
        <w:t xml:space="preserve">тон      13690    </w:t>
        <w:tab/>
        <w:tab/>
        <w:t xml:space="preserve"> 100,0       45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20     </w:t>
        <w:tab/>
        <w:tab/>
        <w:t xml:space="preserve">100,0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86          </w:t>
        <w:tab/>
        <w:tab/>
        <w:t xml:space="preserve">тон      13150     </w:t>
        <w:tab/>
        <w:tab/>
        <w:t>100,0       42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9,60     </w:t>
        <w:tab/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А 93          </w:t>
        <w:tab/>
        <w:tab/>
        <w:t xml:space="preserve">тон      14050     </w:t>
        <w:tab/>
        <w:tab/>
        <w:t>100,0       46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10,40     </w:t>
        <w:tab/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</w:t>
        <w:tab/>
        <w:t xml:space="preserve"> тон      10040     </w:t>
        <w:tab/>
        <w:t xml:space="preserve"> 95,5       45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8,40      </w:t>
        <w:tab/>
        <w:tab/>
        <w:t>95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</w:t>
        <w:tab/>
        <w:t xml:space="preserve">тон       4550     </w:t>
        <w:tab/>
        <w:tab/>
        <w:t>101,6       318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 xml:space="preserve">л         3,98     </w:t>
        <w:tab/>
        <w:tab/>
        <w:t>101,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1 % сяра      </w:t>
        <w:tab/>
        <w:t xml:space="preserve">тон       3410     </w:t>
        <w:tab/>
        <w:tab/>
        <w:t>102,7       25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3,5 % сяра    </w:t>
        <w:tab/>
        <w:t xml:space="preserve">тон       2530     </w:t>
        <w:tab/>
        <w:tab/>
        <w:t>101,6       177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- Е 4           </w:t>
        <w:tab/>
        <w:tab/>
        <w:t xml:space="preserve">тон       3110     </w:t>
        <w:tab/>
        <w:tab/>
        <w:t>105,1       229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</w:t>
        <w:tab/>
        <w:t xml:space="preserve"> тон      13090     </w:t>
        <w:tab/>
        <w:t>104,1       68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кг       13,09     </w:t>
        <w:tab/>
        <w:tab/>
        <w:t xml:space="preserve">104,1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 15  януари  1994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автомобилен бензин - 969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за   гориво 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1024 лв./то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за мазут /котелно гориво/ - 588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за газ въглеводороден втечнен - 2872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пределя  за периода  от 1  до  15  януари  1994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цена за реализация на природен газ 1771 лв./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з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16:00Z</dcterms:created>
  <dc:creator>Nicky Gelev</dc:creator>
  <dc:description/>
  <dc:language>en-US</dc:language>
  <cp:lastModifiedBy>Nicky Gelev</cp:lastModifiedBy>
  <dcterms:modified xsi:type="dcterms:W3CDTF">2002-10-24T12:46:00Z</dcterms:modified>
  <cp:revision>3</cp:revision>
  <dc:subject/>
  <dc:title/>
</cp:coreProperties>
</file>