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1 на МС от 30 дек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2 на МС от 24.01.199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6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дек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</w:t>
      </w:r>
      <w:r>
        <w:rPr/>
        <w:t xml:space="preserve">ЗА БЕЗВЪЗМЕЗДНО ПРЕДОСТАВЯНЕ НА ДРУЖЕСТВОТО НА </w:t>
      </w:r>
    </w:p>
    <w:p>
      <w:pPr>
        <w:pStyle w:val="Normal"/>
        <w:ind w:left="72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 xml:space="preserve">БЕСАРАБСКИТЕ БЪЛГАРИ "СВ. СВ. КИРИЛ И МЕТОДИЙ" </w:t>
      </w:r>
    </w:p>
    <w:p>
      <w:pPr>
        <w:pStyle w:val="Normal"/>
        <w:ind w:left="720" w:hanging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>НА ТРАНСПОРТНОТО СРЕДСТ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 Националната  служба  за  охрана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 безвъзмездно   на  Дружеството  на  бесарабск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 "Св.  св. Кирил  и Методий" - Болград, Украйна, еди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к автомобил ВАЗ "Лада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возът  на автомобила  да се извърши от "Българск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чно плаване"  АД за сметка на българската страна до адрес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лучаване - Украйна, гр. Рени, ул, "Дунская" N 118, и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едаде  на упълномощен  представител  на  дружеството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вателно-приемателен протокол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0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35:00Z</dcterms:created>
  <dc:creator>Nicky Gelev</dc:creator>
  <dc:description/>
  <dc:language>en-US</dc:language>
  <cp:lastModifiedBy>Workstation</cp:lastModifiedBy>
  <dcterms:modified xsi:type="dcterms:W3CDTF">2003-02-10T14:10:00Z</dcterms:modified>
  <cp:revision>5</cp:revision>
  <dc:subject/>
  <dc:title>                                Решение N 561 на МС</dc:title>
</cp:coreProperties>
</file>