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6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ГРАЖДАНЕ НА НАЦИОНАЛНА ПРАВНА ИНФОРМ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СИСТЕМ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   се  изгради  Национална  правна  информ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 в съответствие с изискванията, посочени в 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Координационен  съвет  в  състав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ординационният съве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безпечава  методическо ръководство  и координ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то на систем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риема   необходимите  организационни,   кадров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ни решения и изготвя предложения за финанс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обезпеча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пределя  целите  и  изискванията,  приема  и  отч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те етапи от изграждането на систем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тговаря  за изграждането  на системата  във възмож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-къси срокове, както и за нейното функционир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ЦИОНАЛНА ПРАВНА ИНФОРМАЦИОННА СИСТЕМ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ОСНОВНИ ИЗИСК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На   базите  от   данни  на   Националната   пр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а система  поетапно  да  се  обхванат  осно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 и  международни източници  на правна  информ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ействащите и отменените закони и подзаконови акт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еждународните догов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актиката на Конституционния съд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ъдебната практи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досиетата   на   основните   нормативни   актов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 на Н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авната литератур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еждународната  правна информация  - на 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и, ООН и т.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нформацията  да се  съхранява преобладаващо в пъ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кст  с   възможности  за   извършване   на   тематич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троспективни справки  и  проследяване  на  връзките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ите  актове,   съдебната  практика,  междунаро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,  правната   литература  и   правните  решения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 общности   в  процеса  на  правоприлагане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създа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етапно  да се  обезпечи обслужването на широк кръ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отребители  на правната информация - Народното събрани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,  министерствата,  съдилищата,  част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фирми, университети, юристи, граждани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бирането  и актуализирането на правната информ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извършва от държавните институции, които отговаря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йната достоверност  - Народно  събрание,  Конституцион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, Министерският съвет, министерствата и съдилищ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а  се осигури  достъп  до  правната  информ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общности и други международни организа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а  се осигури равноправен достъп до информ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и  на   системата  за  държавните  и  частните  фор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ители на  правни информационни системи и издате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на литератур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а  се предвидят  форми  за  включване  на  ча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ициатива  за   постигане  на   по-ефективен  маркетинг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остранение на правната информ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Технологичните  решения, техническото  и програм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 да   отговарят   на   съвременните   европей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дарти и  да  гарантират  висока  надежност,  поетапн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дулно изграждане с възможности за включване на компютр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ен клас и произ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Базите данни да се изграждат поетапно, започвайк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ите   с   най-големи   информационни   потребност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централизирано по  местата на  създаване и съсредото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сновните  източници на  правна информация, като се вз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 степента на техническата и организационна готовно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СТАВ НА КООРДИНАЦИОНН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на правосъд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алникът на отдел "Правен" на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тавител на Народн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дия от Върховния съ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ник от "Правна информация"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алник на отдел в Министерството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алник на отдел в 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местник-началник на отдел "Финансово-стопански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кия съве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37:00Z</dcterms:created>
  <dc:creator>Nicky Gelev</dc:creator>
  <dc:description/>
  <dc:language>en-US</dc:language>
  <cp:lastModifiedBy>Nicky Gelev</cp:lastModifiedBy>
  <dcterms:modified xsi:type="dcterms:W3CDTF">2002-10-24T12:46:00Z</dcterms:modified>
  <cp:revision>3</cp:revision>
  <dc:subject/>
  <dc:title/>
</cp:coreProperties>
</file>