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6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деке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</w:t>
      </w:r>
      <w:r>
        <w:rPr/>
        <w:t xml:space="preserve">ЗА ПРЕМИНАВАНЕ НА ЗАЛА "УНИВЕРСИАДА" КЪМ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</w:t>
      </w:r>
      <w:r>
        <w:rPr>
          <w:rFonts w:cs="HebarU" w:ascii="HebarU" w:hAnsi="HebarU"/>
          <w:b/>
          <w:sz w:val="22"/>
        </w:rPr>
        <w:t>КОМИТЕТА ЗА МЛАДЕЖТА И СПОРТА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Изважда  от състава  на "Академика СОСТ", звен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о  подчинение   на  Министерството   на  науката 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то, зала "Универсиада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оставя  за стопанисване  и управление обект зал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Универсиада" - София, на Комитета за младежта и спор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седателят  на Комитета  за младежта  и спорта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ува еднолично  дружество  с  ограничена  отговорност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о имущество - зала "Универсиада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38:00Z</dcterms:created>
  <dc:creator>Nicky Gelev</dc:creator>
  <dc:description/>
  <dc:language>en-US</dc:language>
  <cp:lastModifiedBy>Workstation</cp:lastModifiedBy>
  <dcterms:modified xsi:type="dcterms:W3CDTF">2002-11-26T13:12:00Z</dcterms:modified>
  <cp:revision>6</cp:revision>
  <dc:subject/>
  <dc:title/>
</cp:coreProperties>
</file>