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6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0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РЕШАВАНЕ НА ВЪПРОСА ЗА ТРЕТИРАНЕ НА ОТРАБОТИЛ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ЯДРЕНО ГОРИВО НА АЕЦ - КОЗЛОДУЙ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 Е  Ш  И 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злага  на   Комитета  по   енергетика   да   продълж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говорите  с   организациите  на   Руската  федерация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не окончателното  връщане на  отработилото горив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ЕЦ - Козлодуй, в Рус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40:00Z</dcterms:created>
  <dc:creator>Nicky Gelev</dc:creator>
  <dc:description/>
  <dc:language>en-US</dc:language>
  <cp:lastModifiedBy>Nicky Gelev</cp:lastModifiedBy>
  <dcterms:modified xsi:type="dcterms:W3CDTF">2002-10-24T12:45:00Z</dcterms:modified>
  <cp:revision>3</cp:revision>
  <dc:subject/>
  <dc:title/>
</cp:coreProperties>
</file>