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6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30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ФИНАНСОВОТО ОСИГУРЯВАНЕ ИЗПЪЛНЕНИ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ЗАДЪЛЖЕНИЯТА И УПРАЖНЯВАНЕТО НА ПРАВАТА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РЕПУБЛИКА БЪЛГАРИЯ, ПРОИЗТИЧАЩИ ОТ ДОГОВОР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УСТАНОВЯВАНЕ НА РЕЖИМА "ОТКРИТО НЕБЕ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Изпълнението  на  задълженията  и  упражнява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ата на   Република  България, произтичащи от Договора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тановяване на  режима "Открито  небе", се  осигуряват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та на целеви фонд, които се определят ежегодн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За  подготовката на материалната база и необходим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алисти,   провеждането   на   тренировъчни   и   реа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блюдателни полети от наша страна и осигуряване на полет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д територията на Република България през първата годин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лизането на  договора по  т. 1  в сила фондът разполага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та, определени  за целта  в рамките  на  бюджета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отбраната за 1994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Със  средствата по фонда се разпорежда министъръ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брана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9:44:00Z</dcterms:created>
  <dc:creator>Nicky Gelev</dc:creator>
  <dc:description/>
  <dc:language>en-US</dc:language>
  <cp:lastModifiedBy>Nicky Gelev</cp:lastModifiedBy>
  <dcterms:modified xsi:type="dcterms:W3CDTF">2002-10-24T12:45:00Z</dcterms:modified>
  <cp:revision>3</cp:revision>
  <dc:subject/>
  <dc:title/>
</cp:coreProperties>
</file>