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6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СЪСТАВА НА ЛИКВИДАЦИОННА КОМИС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2  от Постановление  N 203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  от  1993  г.  за  закриване  на  Гл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"Икономика  на отбраната  и  държавен  резерв"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не  на   Главно   управление   "Държавен   резерв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временни запаси" към Министерския съвет /ДВ, бр. 96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състав на ликвидационната комис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ИВАН ЕВГЕНИЕВ ЧАВДАРОВ   </w:t>
        <w:tab/>
        <w:t>-  старши   съветник  в  отд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 xml:space="preserve">"Местна администрация и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 xml:space="preserve">обществен ред" на Министерск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ДИМИТЪР ТАНОВСКИ         </w:t>
        <w:tab/>
        <w:tab/>
        <w:t>- главен съветник в отде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ab/>
        <w:t xml:space="preserve"> "Икономическа и соци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политика" на 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РАДКА СТОЙЧЕВА           </w:t>
        <w:tab/>
        <w:tab/>
        <w:t>- съветник в отдел "Правен"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одполк. ПЕТЪР ВАКЛИНОВ  </w:t>
        <w:tab/>
        <w:t>- от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одполк. ЦВЕТКО ЦВЕТКОВ </w:t>
        <w:tab/>
        <w:t xml:space="preserve"> - началник на Глав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управление "Държавен резерв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 xml:space="preserve">военновременни запаси",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 xml:space="preserve">секретар на ликвидационнат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комис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ЕНЕТА АЦКОВА            </w:t>
        <w:tab/>
        <w:tab/>
        <w:t>- главен счетоводител в Гл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управление "Държавен резерв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военновременни запаси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ТАНИСЛАВ КОТЕВ          </w:t>
        <w:tab/>
        <w:tab/>
        <w:t>- главен експерт в Гл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управление "Държавен резерв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военновременни запаси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АСИЛ ДИМИТРОВ           </w:t>
        <w:tab/>
        <w:tab/>
        <w:t>- главен юрисконсулт в Гл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управление "Държавен резерв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ab/>
        <w:t>военновременни запаси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о 28 февруари 1994 г. ликвидационната комис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а  състави и  да завери  ликвидационния  баланс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вно  управление   "Икономика  на   отбраната  и  държ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да   предаде  дълготрайните   материалн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ово-материални ценности  от Главно управление "Иконом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отбраната   и  държавен  резерв"  на  Главно 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ържавен резерв и военновременни запаси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да  предаде архивите на Главно управление "Иконом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отбраната   и  държавен  резерв"  на  Главно 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ържавен резерв и военновременни запаси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лед   окончателното    изготвяне   и    приемане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ия баланс  на Главно  управление  "Икономи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    и    държавен    резерв"    председателят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ата  комисия   да  внесе  в  Министерския 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 за   определяне  на   условията   и   реда 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не на имущество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49:00Z</dcterms:created>
  <dc:creator>Nicky Gelev</dc:creator>
  <dc:description/>
  <dc:language>en-US</dc:language>
  <cp:lastModifiedBy>Nicky Gelev</cp:lastModifiedBy>
  <dcterms:modified xsi:type="dcterms:W3CDTF">2002-10-24T12:45:00Z</dcterms:modified>
  <cp:revision>3</cp:revision>
  <dc:subject/>
  <dc:title/>
</cp:coreProperties>
</file>