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67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31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 ОДОБРЯВАНЕ НА ЗАКОНОПРОЕК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Предлага на  Народното събрание  да разгледа  и  одоб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ект на  Закон за  ограничаване  вредното  въздействи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итовите, строителните  и производствените  отпадъци и върху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колната среда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51:00Z</dcterms:created>
  <dc:creator>Nicky Gelev</dc:creator>
  <dc:description/>
  <dc:language>en-US</dc:language>
  <cp:lastModifiedBy>Nicky Gelev</cp:lastModifiedBy>
  <dcterms:modified xsi:type="dcterms:W3CDTF">2002-10-24T12:51:00Z</dcterms:modified>
  <cp:revision>3</cp:revision>
  <dc:subject/>
  <dc:title>                                Решение N 567 на МС</dc:title>
</cp:coreProperties>
</file>