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РОЧНО ОСВОБОЖДАВАНЕ НА ЧЛЕН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рушения  на чл.  11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-   изказвания,  противоречащи   на  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тралитет  на   държавния  служител   и  изразяващи  груб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важение към  държавни институции, както и за наруш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на оперативни  правомощия на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 13 от  закона:  намеса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по отношение  на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; освобо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предсрочно   НИКОЛА  СТОИЛОВ  КАЦАРСК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член   на  Надзорния   съвет  на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8:00Z</dcterms:created>
  <dc:creator>Nicky Gelev</dc:creator>
  <dc:description/>
  <dc:language>en-US</dc:language>
  <cp:lastModifiedBy>Nicky Gelev</cp:lastModifiedBy>
  <dcterms:modified xsi:type="dcterms:W3CDTF">2002-10-24T12:52:00Z</dcterms:modified>
  <cp:revision>3</cp:revision>
  <dc:subject/>
  <dc:title/>
</cp:coreProperties>
</file>