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СРОЧНО ОСВОБОЖДАВАНЕ НА ЧЛЕН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рушения  на чл.  11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-   изказвания,  противоречащи   на   полит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тралитет  на   държавния  служител   и  изразяващи  груб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важение към  държавни институции, както и за наруше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 преобразуване  и 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изпълнение  на задължението  по чл.  13,  т.  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утвърждаване на  годишен отчет  за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онната програма за 1992 г.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земване  на оперативни  правомощия на изпълн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на Агенцията за приватизация в нарушение на чл. 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чл.  13 от  закона:  намеса  в  рабо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директор  по отношение  на командиро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от  Агенцията за  приватизация; освобож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 от  агенцията и пряко възлагане на задачи на з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генцията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на  основание чл.  12, ал.  2, т.1 и т.3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предсрочно   ЛАЗАР  ТОДОРОВ   БЪЧВАРОВ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член   на  Надзорния   съвет  на 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, считано от 16 декемв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59:00Z</dcterms:created>
  <dc:creator>Nicky Gelev</dc:creator>
  <dc:description/>
  <dc:language>en-US</dc:language>
  <cp:lastModifiedBy>Nicky Gelev</cp:lastModifiedBy>
  <dcterms:modified xsi:type="dcterms:W3CDTF">2002-10-24T12:52:00Z</dcterms:modified>
  <cp:revision>3</cp:revision>
  <dc:subject/>
  <dc:title/>
</cp:coreProperties>
</file>