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573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31 дек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ПРЕДСРОЧНО ОСВОБОЖДАВАНЕ НА ЧЛЕН НА НАДЗОРНИЯ 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НА АГЕНЦИЯТА ЗА ПРИВАТИЗАЦ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нарушения  на чл.  116 от Конституцията н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 -   изказвания,  противоречащи   на   политиче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утралитет  на   държавния  служител   и  изразяващи  груб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уважение към  държавни институции, както и за нарушения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а  за   преобразуване  и  приватизация  на  държавн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ински предприятия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неизпълнение  на задължението  по чл.  13,  т.  3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а за  утвърждаване на  годишен отчет  за изпълнени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ватизационната програма за 1992 г.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изземване  на оперативни  правомощия на изпълнител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 на Агенцията за приватизация в нарушение на чл. 14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. 1,  т. 1  и чл.  13 от  закона:  намеса  в  работ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ълнителния директор  по отношение  на командирован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ужителите от  Агенцията за  приватизация; освобожда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ужители от  агенцията и пряко възлагане на задачи на зв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агенцията,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 на  основание чл.  12, ал.  2, т.1 и т.3 от Закон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образуване  и   приватизация  на   държавни  и   общин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прият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свобождава предсрочно  ДИМИТЪР  АСЕНОВ  САРЪИВАНОВ  о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лъжността  член   на  Надзорния   съвет  на   Агенцият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ватизация, считано от 16 декември 1993 годин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0:00:00Z</dcterms:created>
  <dc:creator>Nicky Gelev</dc:creator>
  <dc:description/>
  <dc:language>en-US</dc:language>
  <cp:lastModifiedBy>Nicky Gelev</cp:lastModifiedBy>
  <dcterms:modified xsi:type="dcterms:W3CDTF">2002-10-24T12:52:00Z</dcterms:modified>
  <cp:revision>3</cp:revision>
  <dc:subject/>
  <dc:title/>
</cp:coreProperties>
</file>