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НАЗНАЧАВАНЕ НА ЧЛЕНОВЕ НА НАДЗОРНИЯ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АГЕНЦИЯТА ЗА ПРИВАТИЗА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ради  предсрочно   освобождаване  на   членове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  на Агенцията  за приватизация,  назначе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68 на  Министерския  съвет  от  1992  г.,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чл.  12,  ал.  3  от  Закона  за  преобраз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 за членове на Надзорния съвет на Агенц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, считано от 16 декември 1993 г.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ЛАДИМИР  ГЕОРГИЕВ БОЯДЖИЕВ - за срок до 30 юни 19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ХРИСТО  МИХОВ ПАМУКЧИЕВ  - за  срок до  30 юни  19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ЛАДИМИР  ГЕОРГИЕВ СТРАТИЕВ - за срок до 30 юни 19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ЕМИЛ ТОЧЕВ ВАНЧЕВ - за срок до 30 юни 1994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УМЕН ВАСИЛЕВ ГЕЧЕВ - за срок до 30 юни 1994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03:00Z</dcterms:created>
  <dc:creator>Nicky Gelev</dc:creator>
  <dc:description/>
  <dc:language>en-US</dc:language>
  <cp:lastModifiedBy>Nicky Gelev</cp:lastModifiedBy>
  <dcterms:modified xsi:type="dcterms:W3CDTF">2002-10-24T12:52:00Z</dcterms:modified>
  <cp:revision>3</cp:revision>
  <dc:subject/>
  <dc:title/>
</cp:coreProperties>
</file>