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ОДАЖБА НА НЕДВИЖИМИ ИМОТ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СОЛСТВОТО НА РЕПУБЛИКА КИПЪР В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29, ал. 3 от Закона за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бъдат продадени на Република Кип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нуждите   на  дипломатическото   й  представителство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апартамент N 2 на ул. "Юрий Гагарин", б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4-А -  София, със  застроена площ  106,84 кв.м  заедно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идеални  части от  общите части  на сградата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а, не по-ниска от 1 974 720 лв., и апартамент N 16 на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Юрий Гагарин", бл. 154-А - София, със застроена площ 104,9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м заедно със съответните идеални части от общите час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при цена, не по-ниска от 2 073 24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Директорът    на   Бюрото    за   обслужване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я корпус  да проведе  преговорите и да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те  за  продажба  с  упълномощени  представит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Кипър.  В договорите да се предвиди, че пра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върху  апартаментите може  да  се  прехвър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 лица само след писменото съгласие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Средствата    от   продажбата    да   постъпят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ата сметка  на Минис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чл. 1 от Постановление N 28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откриване на  извънбюджетни сметки към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 и  към дипломатическите представител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/ДВ, бр. 14 от 1992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05:00Z</dcterms:created>
  <dc:creator>Nicky Gelev</dc:creator>
  <dc:description/>
  <dc:language>en-US</dc:language>
  <cp:lastModifiedBy>Council of Ministers</cp:lastModifiedBy>
  <dcterms:modified xsi:type="dcterms:W3CDTF">2002-10-24T12:00:00Z</dcterms:modified>
  <cp:revision>3</cp:revision>
  <dc:subject/>
  <dc:title/>
</cp:coreProperties>
</file>