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center"/>
        <w:rPr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>Решение N 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>от 11 януари 1994 г.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ЗА   ОПРЕДЕЛЯНЕ НА ДНИТЕ ЗА РЕЛИГИОЗНИ ПРАЗНИЦИ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cs="HebarU" w:ascii="HebarU" w:hAnsi="HebarU"/>
          <w:b/>
          <w:lang w:val="ru-RU"/>
        </w:rPr>
        <w:t>ВЕРОИЗПОВЕДАНИЯТА, РАЗЛИЧНИ ОТ ИЗТОЧНОПРАВО-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cs="HebarU" w:ascii="HebarU" w:hAnsi="HebarU"/>
          <w:b/>
          <w:lang w:val="ru-RU"/>
        </w:rPr>
        <w:t>СЛАВНОТО, ПРЕЗ 1994 ГОДИ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/Обнародван ДВ., бр. 7 от 1994 г.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На основание  чл. 173,  ал. 3  от Кодекса  на труда въ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основа  на   предложения  на   официалните  ръководств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вероизповеданията, различни от източноправославното,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b/>
          <w:b/>
          <w:sz w:val="24"/>
        </w:rPr>
      </w:pPr>
      <w:r>
        <w:rPr>
          <w:rFonts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55" w:hanging="0"/>
        <w:jc w:val="both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ind w:right="955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Определя    дните    за    религиозни    празници    на</w:t>
      </w:r>
    </w:p>
    <w:p>
      <w:pPr>
        <w:pStyle w:val="PlainText"/>
        <w:ind w:right="955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вероизповеданията,  различни   от  източноправославното,  за</w:t>
      </w:r>
    </w:p>
    <w:p>
      <w:pPr>
        <w:pStyle w:val="PlainText"/>
        <w:ind w:right="955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които се  ползва платен  или  неплатен  годишен  отпуск  при</w:t>
      </w:r>
    </w:p>
    <w:p>
      <w:pPr>
        <w:pStyle w:val="PlainText"/>
        <w:ind w:right="955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условията на  чл. 173,  ал. 2  от Кодекса  на  труда,  както</w:t>
      </w:r>
    </w:p>
    <w:p>
      <w:pPr>
        <w:pStyle w:val="PlainText"/>
        <w:ind w:right="955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1. За мюсюлманското вероизповедание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cs="HebarU" w:ascii="HebarU" w:hAnsi="HebarU"/>
          <w:sz w:val="24"/>
          <w:lang w:val="ru-RU"/>
        </w:rPr>
        <w:t>а/ Рамазан байрам - 14 и 15 март 1994 годин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cs="HebarU" w:ascii="HebarU" w:hAnsi="HebarU"/>
          <w:sz w:val="24"/>
          <w:lang w:val="ru-RU"/>
        </w:rPr>
        <w:t>б/ Курбан  байрам -  21 май  1994 г.,  ако трудови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договор задължава  работника или  служителя да  работи, и 2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май 1994 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2. За израилтянското вероизповедание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cs="HebarU" w:ascii="HebarU" w:hAnsi="HebarU"/>
          <w:sz w:val="24"/>
          <w:lang w:val="ru-RU"/>
        </w:rPr>
        <w:t>а/ Рош  ашана /Нова  година/ -  6 и 7 септември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г., от които първият ден след 14,00 час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cs="HebarU" w:ascii="HebarU" w:hAnsi="HebarU"/>
          <w:sz w:val="24"/>
          <w:lang w:val="ru-RU"/>
        </w:rPr>
        <w:t>б/ Кипур - 15 септември 1994 годин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cs="HebarU" w:ascii="HebarU" w:hAnsi="HebarU"/>
          <w:sz w:val="24"/>
          <w:lang w:val="ru-RU"/>
        </w:rPr>
        <w:t>в/ Песах - 28 март 1994 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3. За Всемирното Бяло братство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cs="HebarU" w:ascii="HebarU" w:hAnsi="HebarU"/>
          <w:sz w:val="24"/>
          <w:lang w:val="ru-RU"/>
        </w:rPr>
        <w:t>а/ Ден  на пролетното  равноденствие -  22 март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годин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cs="HebarU" w:ascii="HebarU" w:hAnsi="HebarU"/>
          <w:sz w:val="24"/>
          <w:lang w:val="ru-RU"/>
        </w:rPr>
        <w:t>б/ Съборни  дни -  19 и  20 август 1994 г., от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първият ден след 14,00 час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cs="HebarU" w:ascii="HebarU" w:hAnsi="HebarU"/>
          <w:sz w:val="24"/>
          <w:lang w:val="ru-RU"/>
        </w:rPr>
        <w:t>в/ Ден на есенното равноденствие - 22 септември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4. За  Църквите на  адвентистите от седмия ден - чети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съботни дни,  ако според трудовия им договор са задължени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работят в тези д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5. За Обединените Божии църкви - 6 януари, 29 април и 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юни 1994 годин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6. За  Арменската апостолическа  православна църква - 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януари, 7 януари и 3 април 1994 година.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/>
        <w:tab/>
      </w:r>
      <w:r>
        <w:rPr>
          <w:rFonts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b/>
        </w:rPr>
        <w:tab/>
      </w: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PlainText"/>
        <w:ind w:left="720"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ind w:left="720"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НАЧАЛНИК НА ОТДЕЛ</w:t>
      </w:r>
    </w:p>
    <w:p>
      <w:pPr>
        <w:pStyle w:val="PlainText"/>
        <w:ind w:left="720" w:firstLine="72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20:00Z</dcterms:created>
  <dc:creator>composer</dc:creator>
  <dc:description/>
  <dc:language>en-US</dc:language>
  <cp:lastModifiedBy>composer</cp:lastModifiedBy>
  <dcterms:modified xsi:type="dcterms:W3CDTF">2002-06-20T06:58:00Z</dcterms:modified>
  <cp:revision>4</cp:revision>
  <dc:subject/>
  <dc:title/>
</cp:coreProperties>
</file>