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3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ЗА   ОПРЕДЕЛЯНЕ НА ПРЕДЕЛНИ ЦЕНИ И МАКСИМАЛНИ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       </w:t>
      </w:r>
      <w:r>
        <w:rPr>
          <w:rFonts w:eastAsia="HebarU" w:cs="HebarU" w:ascii="HebarU" w:hAnsi="HebarU"/>
          <w:b/>
        </w:rPr>
        <w:t xml:space="preserve">    </w:t>
      </w:r>
      <w:r>
        <w:rPr>
          <w:rFonts w:eastAsia="MS Mincho;ＭＳ 明朝" w:cs="HebarU" w:ascii="HebarU" w:hAnsi="HebarU"/>
          <w:b/>
          <w:lang w:val="ru-RU"/>
        </w:rPr>
        <w:t>ТЪРГОВСКИ НАДЦЕНКИ ЗА ТЕЧНИ ГОРИВА И ЦЕНА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HebarU" w:cs="HebarU" w:ascii="HebarU" w:hAnsi="HebarU"/>
          <w:b/>
        </w:rPr>
        <w:t xml:space="preserve">     </w:t>
      </w:r>
      <w:r>
        <w:rPr>
          <w:rFonts w:eastAsia="MS Mincho;ＭＳ 明朝" w:cs="HebarU" w:ascii="HebarU" w:hAnsi="HebarU"/>
          <w:b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ДВ, бр. 45 от 1991 г./, Постановление N 230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1 г.  за изменение  на Постановление  N 106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/ДВ,  бр. 96  от  1991 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319 на Министерския съвет от 1992 г. за определя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и на  течните горива  и природния  газ, Решение  N 10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3  г. за  промяна в  Методикат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уване цените  на течните  горива и  газ  въглеводо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течнен /ДВ,  бр. 7  от 1993  г./,  Постановление  N  94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3  г. за изменение и допълн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рмативни актове  на Министерския съвет /ДВ, бр. 45 от 19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/, Постановление N 218 на Министерския съвет от 1993 г.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уване  на   пределни  цени  на 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 втечнен   /ДВ,  бр.   100  от   1993  г./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ановление N  234 на  Министерския съвет  от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енение  и   допълнение  на   Постановление   N   218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от 1993 г. /ДВ, бр.  105 от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периода  от 16  до 31  януар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ечни гори-         Индекс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тойност,н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ab/>
        <w:t>пански нуж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ab/>
        <w:t>и за насе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ab/>
        <w:t>л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8          </w:t>
        <w:tab/>
        <w:t xml:space="preserve">тон      </w:t>
        <w:tab/>
        <w:t xml:space="preserve">19200     </w:t>
        <w:tab/>
        <w:tab/>
        <w:t xml:space="preserve">105,9       </w:t>
        <w:tab/>
        <w:tab/>
        <w:t>513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14,40     </w:t>
        <w:tab/>
        <w:tab/>
        <w:t xml:space="preserve">105,9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6          </w:t>
        <w:tab/>
        <w:t xml:space="preserve">тон      </w:t>
        <w:tab/>
        <w:t xml:space="preserve">19030     </w:t>
        <w:tab/>
        <w:tab/>
        <w:t xml:space="preserve">106,0       </w:t>
        <w:tab/>
        <w:tab/>
        <w:t>503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14,20     </w:t>
        <w:tab/>
        <w:tab/>
        <w:t>106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3          </w:t>
        <w:tab/>
        <w:t xml:space="preserve">тон      </w:t>
        <w:tab/>
        <w:t xml:space="preserve">14860     </w:t>
        <w:tab/>
        <w:tab/>
        <w:t xml:space="preserve">105,8      </w:t>
        <w:tab/>
        <w:tab/>
        <w:t xml:space="preserve"> 488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11,00     </w:t>
        <w:tab/>
        <w:tab/>
        <w:t xml:space="preserve">105,8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1          </w:t>
        <w:tab/>
        <w:t xml:space="preserve">тон      </w:t>
        <w:tab/>
        <w:t xml:space="preserve">14500     </w:t>
        <w:tab/>
        <w:tab/>
        <w:t xml:space="preserve">105,9       </w:t>
        <w:tab/>
        <w:tab/>
        <w:t>478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10,80     </w:t>
        <w:tab/>
        <w:tab/>
        <w:t xml:space="preserve">105,9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86          </w:t>
        <w:tab/>
        <w:t xml:space="preserve">тон      </w:t>
        <w:tab/>
        <w:t xml:space="preserve">13970     </w:t>
        <w:tab/>
        <w:tab/>
        <w:t xml:space="preserve">106,2       </w:t>
        <w:tab/>
        <w:tab/>
        <w:t>453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10,20     </w:t>
        <w:tab/>
        <w:tab/>
        <w:t>106,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3          </w:t>
        <w:tab/>
        <w:t xml:space="preserve">тон      </w:t>
        <w:tab/>
        <w:t xml:space="preserve">14860     </w:t>
        <w:tab/>
        <w:tab/>
        <w:t xml:space="preserve">105,8       </w:t>
        <w:tab/>
        <w:tab/>
        <w:t>488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</w:t>
        <w:tab/>
        <w:tab/>
        <w:t xml:space="preserve">11,00     </w:t>
        <w:tab/>
        <w:tab/>
        <w:t>105,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</w:t>
        <w:tab/>
        <w:t xml:space="preserve">тон      </w:t>
        <w:tab/>
        <w:t xml:space="preserve">10750     </w:t>
        <w:tab/>
        <w:tab/>
        <w:t xml:space="preserve">107,1       </w:t>
        <w:tab/>
        <w:tab/>
        <w:t>489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 </w:t>
        <w:tab/>
        <w:t xml:space="preserve">9,00     </w:t>
        <w:tab/>
        <w:tab/>
        <w:t>107,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 </w:t>
        <w:tab/>
        <w:t xml:space="preserve">5130     </w:t>
        <w:tab/>
        <w:tab/>
        <w:t xml:space="preserve">112,7       </w:t>
        <w:tab/>
        <w:tab/>
        <w:t>356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л         </w:t>
        <w:tab/>
        <w:t xml:space="preserve">4,48     </w:t>
        <w:tab/>
        <w:tab/>
        <w:t>112,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1 % сяра      </w:t>
        <w:tab/>
        <w:t xml:space="preserve">тон       </w:t>
        <w:tab/>
        <w:t xml:space="preserve">3920     </w:t>
        <w:tab/>
        <w:tab/>
        <w:t xml:space="preserve">115,0       </w:t>
        <w:tab/>
        <w:tab/>
        <w:t>295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3,5 % сяра    </w:t>
        <w:tab/>
        <w:t xml:space="preserve">тон       </w:t>
        <w:tab/>
        <w:t xml:space="preserve">2850     </w:t>
        <w:tab/>
        <w:tab/>
        <w:t xml:space="preserve">112,6       </w:t>
        <w:tab/>
        <w:tab/>
        <w:t>198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Е 4           </w:t>
        <w:tab/>
        <w:t xml:space="preserve">тон       </w:t>
        <w:tab/>
        <w:t xml:space="preserve">3630     </w:t>
        <w:tab/>
        <w:tab/>
        <w:t xml:space="preserve">116,7       </w:t>
        <w:tab/>
        <w:tab/>
        <w:t>2697</w:t>
      </w:r>
      <w:r>
        <w:rPr>
          <w:rFonts w:eastAsia="MS Mincho;ＭＳ 明朝" w:cs="HebarU" w:ascii="HebarU" w:hAnsi="HebarU"/>
          <w:sz w:val="24"/>
          <w:lang w:val="bg-BG"/>
        </w:rPr>
        <w:tab/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  <w:tab/>
        <w:t xml:space="preserve">тон      </w:t>
        <w:tab/>
        <w:t xml:space="preserve">11410     </w:t>
        <w:tab/>
        <w:tab/>
        <w:t xml:space="preserve"> 87,2       </w:t>
        <w:tab/>
        <w:tab/>
        <w:t>597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 xml:space="preserve">кг       </w:t>
        <w:tab/>
        <w:tab/>
        <w:t xml:space="preserve">11,41      </w:t>
        <w:tab/>
        <w:tab/>
        <w:t xml:space="preserve">87,2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периода  от 16  до 31  януар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 за течни  гори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осреднената  им левова  равностойност, завишена с ми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а такса, включени в 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1023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за 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1091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за мазут /котелно гориво/ - 676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за газ въглеводороден втечнен - 2504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Акцизът  е дължим  в размера  на пределните  цен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,  дизелово гориво  и  газ  въглеводо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течнен от  фирмата производител,  респективно вносител,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итираните течни гори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периода  от 16  до 31  януар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цена за реализация на природен газ 1995 лв./хи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43:00Z</dcterms:created>
  <dc:creator>composer</dc:creator>
  <dc:description/>
  <dc:language>en-US</dc:language>
  <cp:lastModifiedBy>composer</cp:lastModifiedBy>
  <dcterms:modified xsi:type="dcterms:W3CDTF">2002-11-06T14:19:00Z</dcterms:modified>
  <cp:revision>8</cp:revision>
  <dc:subject/>
  <dc:title>            </dc:title>
</cp:coreProperties>
</file>