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януари 1994 г.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СПОГОДБА МЕЖДУ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ПРАВИТЕЛСТВОТО НА РЕПУБЛИКА ЮЖ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ФРИКА ЗА ВЪЗДУШНИ СЪОБЩЕНИЯ МЕЖДУ И ОТВЪД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ЕХНИТЕ СЪОТВЕТНИ ТЕРИТОР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и правителството на Република Южна Афр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въздушни  съобщения  между  и  отвъд  техните  съотве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и, подписана на 27 август 1993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ерството   на  външните   работи  да  разм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кационните документи с южноафриканската страна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25:00Z</dcterms:created>
  <dc:creator>composer</dc:creator>
  <dc:description/>
  <dc:language>en-US</dc:language>
  <cp:lastModifiedBy>composer</cp:lastModifiedBy>
  <cp:lastPrinted>2002-05-27T15:23:00Z</cp:lastPrinted>
  <dcterms:modified xsi:type="dcterms:W3CDTF">2002-11-06T14:20:00Z</dcterms:modified>
  <cp:revision>7</cp:revision>
  <dc:subject/>
  <dc:title/>
</cp:coreProperties>
</file>