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януари 1994 г.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УТВЪРЖДАВАНЕ НА ПРОТОКОЛИ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 РУ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ФЕДЕР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Протокола  между   правител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на Руската федерац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кообмен и  плащания през 1994 г., подписан на 15 декемв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Утвърждава   Протокола  между   правител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на Руската федерация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те за  реализация на  Спогодбата между правител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СССР   и  правителството  на  НРБ  за  сътрудничество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вояване на  Ямбургското газово находище, строителство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опровода "Ямбург  - западна граница на СССР" и свърза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това  доставки на  природен газ  от СССР  в НРБ от 19 мар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86 г., подписан на 15 декември 1993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руската страна за решенията по т. 1 и 2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27:00Z</dcterms:created>
  <dc:creator>composer</dc:creator>
  <dc:description/>
  <dc:language>en-US</dc:language>
  <cp:lastModifiedBy>composer</cp:lastModifiedBy>
  <dcterms:modified xsi:type="dcterms:W3CDTF">2002-11-06T14:20:00Z</dcterms:modified>
  <cp:revision>6</cp:revision>
  <dc:subject/>
  <dc:title/>
</cp:coreProperties>
</file>