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7 януари 1994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АЗМЕСТВАНЕ НА ПОЧИВНИ ДНИ ПРЕЗ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/Обнародван ДВ., бр. 9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154, ал. 2 от Кодекса на тру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бявява 12  март /събота/  и 28 май /събота/ за рабо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ни, а               4 март /петък/ и 23 май /понеделник/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чивни дни.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38:00Z</dcterms:created>
  <dc:creator>composer</dc:creator>
  <dc:description/>
  <dc:language>en-US</dc:language>
  <cp:lastModifiedBy>composer</cp:lastModifiedBy>
  <dcterms:modified xsi:type="dcterms:W3CDTF">2002-06-20T07:17:00Z</dcterms:modified>
  <cp:revision>6</cp:revision>
  <dc:subject/>
  <dc:title>            </dc:title>
</cp:coreProperties>
</file>